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小学信息技术要在细节处体现教育的智慧</w:t>
      </w:r>
    </w:p>
    <w:p>
      <w:pPr>
        <w:pStyle w:val="Normal"/>
        <w:rPr/>
      </w:pPr>
      <w:r>
        <w:rPr>
          <w:rFonts w:eastAsia="Times New Roman"/>
        </w:rPr>
        <w:t xml:space="preserve">  </w:t>
      </w:r>
      <w:r>
        <w:rPr>
          <w:rFonts w:eastAsia="Times New Roman"/>
        </w:rPr>
        <w:t xml:space="preserve">  </w:t>
      </w:r>
      <w:r>
        <w:rPr>
          <w:sz w:val="24"/>
        </w:rPr>
        <w:t>随着基础教育课程改革的不断深入，已经有越来越多的信息技术教师在小学信息技术课上采取诸如任务驱动式、学生自主探讨、小组讨论等突破传统教学模式的教学方法，使得信息技术教学不再呆板、枯燥，充分体现了新课程理念，让学生成为学习的主人。对于这些新的教学模式，我们要注重把握课堂的细节，体现我们对新课标的追求。从某种意义上说，教学细节就是教学中教师的一句话、一个眼神、一个动作或是对一个个细小片段的处理。对于这些细节的处理，更能彰显出一个人的教育智慧。记得曾在一本书上看到过这样一句话：关注细节，就是关注新课程的理念能否落实到位以及教学行为能否根据新课程的要求重新塑造；关注细节，就是追求教学的合理化、智慧化、精确化，是具有品位的教学新境界的体现。</w:t>
      </w:r>
    </w:p>
    <w:p>
      <w:pPr>
        <w:pStyle w:val="Normal"/>
        <w:rPr/>
      </w:pPr>
      <w:r>
        <w:rPr>
          <w:rFonts w:eastAsia="Times New Roman"/>
          <w:sz w:val="24"/>
        </w:rPr>
        <w:t xml:space="preserve">     </w:t>
      </w:r>
      <w:r>
        <w:rPr>
          <w:sz w:val="24"/>
        </w:rPr>
        <w:t>听过这样一节公开课，是江苏省《小学信息技术》下册中第七课《美化文章》。上课的老师按照课前所预设的教学步骤完成了本节课的教学，采用了任务驱动、自主探究、小组讨论等方式展开教学，并且每组还设了一名小组长，让小组长检查学生的自主探究完成情况，并让小组长做适当的指导。这个设计非常好，可以充分调动学生的学习积极性，让学生主动参与到学习中来，体现教学活动学生的主体性。可在实际操作中，却碰到这样一种情况，在教学“插入‘艺术字’”时，教科书上的例子是插入第</w:t>
      </w:r>
      <w:r>
        <w:rPr>
          <w:sz w:val="24"/>
        </w:rPr>
        <w:t>2</w:t>
      </w:r>
      <w:r>
        <w:rPr>
          <w:sz w:val="24"/>
        </w:rPr>
        <w:t>行的第</w:t>
      </w:r>
      <w:r>
        <w:rPr>
          <w:sz w:val="24"/>
        </w:rPr>
        <w:t>5</w:t>
      </w:r>
      <w:r>
        <w:rPr>
          <w:sz w:val="24"/>
        </w:rPr>
        <w:t>个样式，在学生自主探究的过程中，学生大部分都是按照课本上的例子。到此，这个教学环节是非常成功的，教师的引导，学生的自主参与。可接下来，在小组长检查小组成员自主学习情况的时候，有个别学生在插入的时候选择的不是课本上的样式，但小组长却强行地将这仅有的几个学生已经插入好的艺术字删除掉，并且按照课本上的样式再重新插入。这个细节往大了说，是教育的悲哀，往小了说，是这节课的败笔，可以说完全否定了前面所有的成果。</w:t>
      </w:r>
    </w:p>
    <w:p>
      <w:pPr>
        <w:pStyle w:val="Normal"/>
        <w:rPr>
          <w:sz w:val="24"/>
        </w:rPr>
      </w:pPr>
      <w:r>
        <w:rPr>
          <w:rFonts w:eastAsia="Times New Roman"/>
          <w:sz w:val="24"/>
        </w:rPr>
        <w:t xml:space="preserve">     </w:t>
      </w:r>
      <w:r>
        <w:rPr>
          <w:sz w:val="24"/>
        </w:rPr>
        <w:t>教师在进行教学设计的时候，思考要全面，不能让一些小的细节来破坏整节课的教学成效。在进行分组讨论，自主探讨的时候，最好自己检查学生的学习情况，这样碰到一些特殊情况，才能做出完善的处理。如果是教师在检查，出现上面的情况，我想每一位有教育智慧的老师都会对有这样的学生而感到高兴的。如果处理的好，完全可以树立这几个学生的榜样来带动全班学生增强自主学习的能力。不再是完全按照教材的例子来做，不再是听到老师明确要求试试其它方法的时候再去被动地“探讨”，而是学生自己主动地去探讨，主动地去真正地学，真正地体现学生学习的主体性。</w:t>
      </w:r>
    </w:p>
    <w:p>
      <w:pPr>
        <w:pStyle w:val="Normal"/>
        <w:rPr>
          <w:sz w:val="24"/>
        </w:rPr>
      </w:pPr>
      <w:r>
        <w:rPr>
          <w:rFonts w:eastAsia="Times New Roman"/>
          <w:sz w:val="24"/>
        </w:rPr>
        <w:t xml:space="preserve">     </w:t>
      </w:r>
      <w:r>
        <w:rPr>
          <w:sz w:val="24"/>
        </w:rPr>
        <w:t>总之，在信息技术教学中，我们不能只是在表面上去改变教学的方式，而是要里里外外地改变。有效的教学方式，谁都会用，而真正要用好，真正体现新课程理念，就要求把我们的智慧全部用在这些细小的细节上，只有把握好这些细节，才会让学生从内心深处觉得自己是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3:00Z</dcterms:created>
  <dc:creator>user</dc:creator>
  <dc:description/>
  <cp:keywords/>
  <dc:language>en-US</dc:language>
  <cp:lastModifiedBy>user</cp:lastModifiedBy>
  <dcterms:modified xsi:type="dcterms:W3CDTF">2011-03-18T02:46:00Z</dcterms:modified>
  <cp:revision>4</cp:revision>
  <dc:subject/>
  <dc:title/>
</cp:coreProperties>
</file>