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1217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刘颖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吴玲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刘慧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六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丽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第二单元圆柱和圆锥</w:t>
            </w:r>
          </w:p>
        </w:tc>
      </w:tr>
      <w:tr>
        <w:trPr>
          <w:trHeight w:val="10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单元编排五道例题、四个练习，把内容分成四段教学。依次是圆柱与圆锥的特征、圆柱的表面积、圆柱的体积、圆锥的体积。在单元结束时，还安排了整理与练习以及实践活动《测量物体的体积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通过观察、操作，认识圆柱和圆锥。认识圆柱和圆锥的的教学要引导学生进行观察、交流，同时教师要给予必要的讲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．在现实的情境中，探索圆柱表面积的计算方法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通过猜想—验证探索圆柱、圆锥的体积公式。第一，在形成把圆柱转化成长方体的探索思路后，展示转化活动。学生可以看教材里的插图，也可以通过操作学具，明确转化的方法与过程。第二，让学生明白，把圆柱的底面平均分成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份，切开后拼成的是一个近似于长方体的物体。如果圆柱的底面平均分的份数越多，切开后拼成的物体越接近长方体，渗透极限思想，发展想像能力。第三，让学生思考拼成的长方体与原来圆柱的关系，体会圆柱转化成长方体，体积不变，底面积不变、高也没有变。用“底面积乘高”算得的既是转化成的长方体的体积，也是原来圆柱的体积。这是形成圆柱体积公式的推理活动。圆锥的体积，第一步指导学生选择实验器具：等底等高的圆柱形容器和圆锥形容器。左图把圆锥形容器放到圆柱形容器的上面，容易比出底面积是否相等。右图把圆柱形容器和圆锥形容器靠近着放在同一桌面上，容易比出高是否相等。第二步指导倒沙活动：在圆锥形容器里装满沙子，倒入圆柱形容器。从“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次正好倒满”证实圆柱形容器的容积是等底等高的圆锥形容器的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倍，也就是圆锥体积是等底等高的圆柱的</w:t>
            </w:r>
            <w:r>
              <w:rPr>
                <w:sz w:val="22"/>
              </w:rPr>
              <w:t>1/3</w:t>
            </w:r>
            <w:r>
              <w:rPr>
                <w:sz w:val="22"/>
              </w:rPr>
              <w:t>。第三步进行推理，把实验的结论用数学式子表示，最终得出圆锥的体积公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28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测量形状不规则的物体的体积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P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8:00Z</dcterms:created>
  <dc:creator>user</dc:creator>
  <dc:description/>
  <dc:language>en-US</dc:language>
  <cp:lastModifiedBy>user</cp:lastModifiedBy>
  <dcterms:modified xsi:type="dcterms:W3CDTF">2010-03-15T06:24:00Z</dcterms:modified>
  <cp:revision>8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