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二   </w:t>
      </w:r>
      <w:r>
        <w:rPr>
          <w:rFonts w:ascii="黑体;宋体" w:hAnsi="黑体;宋体" w:eastAsia="黑体;宋体"/>
          <w:b/>
          <w:sz w:val="36"/>
          <w:szCs w:val="36"/>
        </w:rPr>
        <w:t>年级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 数学 </w:t>
      </w:r>
      <w:r>
        <w:rPr>
          <w:rFonts w:ascii="黑体;宋体" w:hAnsi="黑体;宋体" w:eastAsia="黑体;宋体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认识直角、钝角和锐角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单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教材在认识直角的基础上初步知道锐角和钝角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直角：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一步从正方形纸片、纸工袋、三角尺上提取直角，观察直角的图形，教学表示直角的记号。教材把提取的三个直角按不同位置摆放，让学生正确感知直角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二步用纸折出直角，教材示范了折的步骤，可以让学生看看书上的折法，再动手折并仔细看看折出的直角。在折直角时选用不规则图形的纸，可以突出折成的直角。如果用长方形或正方形纸，也能折出直角，但原来纸上的四个直角会干扰学生对折出的直角的注意。</w:t>
            </w:r>
          </w:p>
          <w:p>
            <w:pPr>
              <w:pStyle w:val="Normal"/>
              <w:spacing w:lineRule="auto" w:line="360"/>
              <w:ind w:firstLine="456"/>
              <w:rPr>
                <w:szCs w:val="21"/>
              </w:rPr>
            </w:pPr>
            <w:r>
              <w:rPr>
                <w:szCs w:val="21"/>
              </w:rPr>
              <w:t>第三步把折出的直角和三角尺上的直角比一比，一方面认识三角尺上的直角，另一方面发现直角同样大。</w:t>
            </w:r>
          </w:p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szCs w:val="21"/>
              </w:rPr>
              <w:t>第四步利用已有的直角判断其他角是不是直角。由于学生已经知道直角同样大，已经有用纸折成的直角和三角尺上的直角，所以可以利用这些工具来对其他的角作出判断。凡是和这些角大小相等的角都是直角，大小不相等的都不是直角。如果直角的位置摆得很正，容易看出它是直角。如果直角的摆放位置有变式，不容易直接看出它是直角，这时就可以用三角尺上的直角或其他已有的直角来比一比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辨认锐角、钝角时进一步加强对直角的认识。教材把锐角、钝角的认识初步定位在“比直角小”和“比直角大”这个层次上，为判断一个角是锐角还是钝角提供了方法，同时也加强了对直角的认识。教学时，可以指着某个角这样说：这个角比直角大（小），是钝（锐）角。但是，不要离开了角的图形说“比直角大的角是钝角”这样的话，因为这样的表述是不严密的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4:00Z</dcterms:created>
  <dc:creator>微软用户</dc:creator>
  <dc:description/>
  <cp:keywords/>
  <dc:language>en-US</dc:language>
  <cp:lastModifiedBy>微软用户</cp:lastModifiedBy>
  <dcterms:modified xsi:type="dcterms:W3CDTF">2011-06-29T01:54:00Z</dcterms:modified>
  <cp:revision>1</cp:revision>
  <dc:subject/>
  <dc:title>二   年级 数学 学科集体备课记录</dc:title>
</cp:coreProperties>
</file>