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宋体" w:hAnsi="黑体;宋体" w:eastAsia="黑体;宋体"/>
          <w:b/>
          <w:sz w:val="36"/>
          <w:szCs w:val="36"/>
          <w:u w:val="single"/>
        </w:rPr>
        <w:t xml:space="preserve">二   </w:t>
      </w:r>
      <w:r>
        <w:rPr>
          <w:rFonts w:ascii="黑体;宋体" w:hAnsi="黑体;宋体" w:eastAsia="黑体;宋体"/>
          <w:b/>
          <w:sz w:val="36"/>
          <w:szCs w:val="36"/>
        </w:rPr>
        <w:t>年级</w:t>
      </w:r>
      <w:r>
        <w:rPr>
          <w:rFonts w:ascii="黑体;宋体" w:hAnsi="黑体;宋体" w:eastAsia="黑体;宋体"/>
          <w:b/>
          <w:sz w:val="36"/>
          <w:szCs w:val="36"/>
          <w:u w:val="single"/>
        </w:rPr>
        <w:t xml:space="preserve"> 数学 </w:t>
      </w:r>
      <w:r>
        <w:rPr>
          <w:rFonts w:ascii="黑体;宋体" w:hAnsi="黑体;宋体" w:eastAsia="黑体;宋体"/>
          <w:b/>
          <w:sz w:val="36"/>
          <w:szCs w:val="36"/>
        </w:rPr>
        <w:t>学科</w:t>
      </w:r>
      <w:r>
        <w:rPr/>
        <w:t>集体备课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61"/>
        <w:gridCol w:w="1566"/>
        <w:gridCol w:w="2677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宏、陆卫华、李素梅、周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宋体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年级数学办公室</w:t>
            </w:r>
          </w:p>
        </w:tc>
      </w:tr>
      <w:tr>
        <w:trPr>
          <w:trHeight w:val="8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发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卫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期末复习计划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册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目的要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分类整理、梳理，强化复习的系统性。在复习过程中，教师要针对班级的实际情况将知识梳理，带领学生进行系统训练，再对知识进行拓展，有序发展，真正提高复习的效果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辨析比较，区分弄清易混概念。对于易混淆的概念，首先抓住意义方面的比较，再者是对易混概念的分析，这样能全面把握概念的本质，避免不同概念的干扰，另外对易混的方法也应进行比较，以明确解题方法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提高解题的灵活性。有些题目，可以从不同的角度去分析，得到不同的解题方法。一题多解可以培养分析问题的能力。灵活解题的能力。不同的解题思路，列式不同，结果相同，收到殊途同归的效果。同时也给其他同学以启迪，开阔解题思路。有些应用题，虽题目形式不同，但它们的解题方法是一样的，故在复习时，要从不同的角度去思考，要对各类习题进行归类，这样才能使所所学知识融会贯通，提高解题灵活性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有的放矢，挖掘创新。机械的重复，什么都讲，什么都练是复习大忌，复习一定要有目的，有重点，要对所学知识归纳，概括。习题要具有开放性，创新性，使思维得到充分发展，要正确评估自己，自觉补缺查漏，面对复杂多变的题目，严密审题，弄清知识结构关系和知识规律，发掘隐含条件，多思多找，得出自己的经验。</w:t>
            </w:r>
          </w:p>
          <w:p>
            <w:pPr>
              <w:pStyle w:val="Normal"/>
              <w:spacing w:lineRule="auto" w:line="360"/>
              <w:ind w:left="2048" w:hanging="204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补差措施及目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落实作业辅导这一环节，及时做好作业情况记载，并对问题学生及时提醒，限时改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时精讲精练，让学生在练习中发现问题，解决问题，掌握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指导学困生，缩小他们与优生的差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4:00Z</dcterms:created>
  <dc:creator>微软用户</dc:creator>
  <dc:description/>
  <cp:keywords/>
  <dc:language>en-US</dc:language>
  <cp:lastModifiedBy>微软用户</cp:lastModifiedBy>
  <dcterms:modified xsi:type="dcterms:W3CDTF">2011-06-29T01:54:00Z</dcterms:modified>
  <cp:revision>1</cp:revision>
  <dc:subject/>
  <dc:title>二   年级 数学 学科集体备课记录</dc:title>
</cp:coreProperties>
</file>