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集体备课记录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217"/>
        <w:gridCol w:w="1217"/>
        <w:gridCol w:w="1497"/>
        <w:gridCol w:w="938"/>
        <w:gridCol w:w="1218"/>
        <w:gridCol w:w="1624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4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lang w:eastAsia="zh-CN"/>
              </w:rPr>
              <w:t>刘颖华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吴玲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丽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刘慧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六办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发言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程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内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毕业研讨：把握重点，有效提升</w:t>
            </w:r>
          </w:p>
        </w:tc>
      </w:tr>
      <w:tr>
        <w:trPr>
          <w:trHeight w:val="1039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标定位：合格考试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知识、基本技能、运用基础知识的能力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命题特色：体现人文关怀、密切联系生活、促进主动探索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情况：合格率、优秀率、平均分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命题流程：读教材、读课标、搭框架、精选编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内容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：直接写出得数、怎样算简便怎样算、解方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择或判断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作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决实际问题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问题：求全、求多，突出重点不求全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梳理－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策略指导－实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运用－活</w:t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进度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1:28:00Z</dcterms:created>
  <dc:creator>user</dc:creator>
  <dc:description/>
  <dc:language>en-US</dc:language>
  <cp:lastModifiedBy>user</cp:lastModifiedBy>
  <dcterms:modified xsi:type="dcterms:W3CDTF">2010-03-15T06:25:00Z</dcterms:modified>
  <cp:revision>6</cp:revision>
  <dc:subject/>
  <dc:title>集体备课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