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一 </w:t>
      </w:r>
      <w:r>
        <w:rPr>
          <w:rFonts w:ascii="黑体;SimHei" w:hAnsi="黑体;SimHei" w:eastAsia="黑体;SimHei"/>
          <w:b/>
          <w:sz w:val="36"/>
          <w:szCs w:val="36"/>
        </w:rPr>
        <w:t>年级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数学   </w:t>
      </w:r>
      <w:r>
        <w:rPr/>
        <w:t>学科集体备课记录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2"/>
        <w:gridCol w:w="2422"/>
        <w:gridCol w:w="1497"/>
        <w:gridCol w:w="938"/>
        <w:gridCol w:w="1218"/>
        <w:gridCol w:w="1624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4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莉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惠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夏敏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朱丽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3.25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办公室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发言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敏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内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识图形</w:t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进度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6-7</w:t>
            </w:r>
            <w:r>
              <w:rPr>
                <w:sz w:val="28"/>
                <w:szCs w:val="28"/>
              </w:rPr>
              <w:t>周</w:t>
            </w:r>
          </w:p>
        </w:tc>
      </w:tr>
      <w:tr>
        <w:trPr>
          <w:trHeight w:val="305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长方形、正方形和圆是通过对长方体、正方体和圆柱的面的观察抽象概括出来的。</w:t>
            </w:r>
          </w:p>
          <w:p>
            <w:pPr>
              <w:pStyle w:val="Normal"/>
              <w:spacing w:lineRule="exact" w:line="520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这样安排好处有三：①能充分利用旧有知识，②能体会面与体、平面图形和立体图形的联系和区别，③能得到比较标准的平面图形。</w:t>
            </w:r>
          </w:p>
          <w:p>
            <w:pPr>
              <w:pStyle w:val="Normal"/>
              <w:spacing w:lineRule="exact" w:line="520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角形和平行四边形是通过对已学过的图形进行折叠、拼合自己制造出来的，三角形是用正方形纸对折得到的，平行四边形是用两个完全一样的直角三角形拼合成的。</w:t>
            </w:r>
          </w:p>
          <w:p>
            <w:pPr>
              <w:pStyle w:val="Normal"/>
              <w:spacing w:lineRule="exact" w:line="520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这样安排的原因有二：①有这两种图形特别是平行四边形的面的实物不多，学生不易观察到；②自己制造出图形来，学生会感到新鲜有趣，能激发探索热情。</w:t>
            </w:r>
          </w:p>
          <w:p>
            <w:pPr>
              <w:pStyle w:val="Normal"/>
              <w:spacing w:lineRule="exact" w:line="520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长方形、正方形和圆的数学活动线索：找出体——观察面——想象形——画图形——给名称——找实例。这种过程是由具体到抽象再到具体的过程。</w:t>
            </w:r>
          </w:p>
          <w:p>
            <w:pPr>
              <w:pStyle w:val="Normal"/>
              <w:spacing w:lineRule="exact" w:line="520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长方形、正方形和圆的数学活动线索：找出体——观察面——想象形——画图形——给名称——找实例。这种过程是由具体到抽象再到具体的过程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教学三角形和平行四边形的数学活动线索：折纸或拼图——制造出新图形——给名称——画图形——找实例。这种过程是由特殊到一般的过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47:00Z</dcterms:created>
  <dc:creator>微软用户</dc:creator>
  <dc:description/>
  <cp:keywords/>
  <dc:language>en-US</dc:language>
  <cp:lastModifiedBy>微软用户</cp:lastModifiedBy>
  <dcterms:modified xsi:type="dcterms:W3CDTF">2011-06-29T03:10:00Z</dcterms:modified>
  <cp:revision>4</cp:revision>
  <dc:subject/>
  <dc:title/>
</cp:coreProperties>
</file>