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刘颖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玲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慧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六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</w:t>
            </w:r>
            <w:r>
              <w:rPr>
                <w:rFonts w:ascii="宋体;SimSun" w:hAnsi="宋体;SimSun"/>
                <w:sz w:val="28"/>
              </w:rPr>
              <w:t>正比例、反比例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在常见数量关系的基础上编排，教学正比例关系和反比例关系。与过去的《大纲》教材相比，本单元加强对正比例和反比例的理解，重视对正比例关系图像的认识与简单应用，不利用正比例、反比例解答应用题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单元编排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道例题、一个练习，教学内容分成两段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正比例的意义、正比例的图像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反比例的意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细致安排学生的首次感知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比例概念和反比例概念都要在充分的感知活动中形成，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别是学生首次感知正比例关系与反比例关系，教材作了很细致的安排。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把感知过程设计成四步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写比、求比值、解释比值。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呈现的表格里是一辆汽车行驶的时间和路程的数据，让学生从中选择几组相对应的路程和时间，分别写出比并求出比值，发现所有比的比值都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，体会这个比值是汽车行驶的速度，这辆汽车的行驶速度始终不变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5100</wp:posOffset>
                      </wp:positionV>
                      <wp:extent cx="571500" cy="649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49440"/>
                                <a:chOff x="0" y="0"/>
                                <a:chExt cx="571680" cy="64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路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3pt;width:45pt;height:51.15pt" coordorigin="1260,260" coordsize="900,10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260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路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824" to="2159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0;top:659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用数量关系式表示比值一定。写出的各个比的数量关系相同，可以用式子“　　　　＝速度（一定）”表示它们的共同特征。学生对“路程比时间等于速度”很熟悉，而“速度（一定）”是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数量关系的特点，首次感知正比例关系的要点就在这里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</w:rPr>
              <w:t>体会相关联的量。正比例是两个相关联量的关系，教材指出路程和时间是两种相关联的量。说它们“相关联”，是因为时间变化，路程也随着变化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揭示正比例意义。在前三步感知活动的基础上，告诉学生：当路程和相应的时间的比值总是一定时，就说行驶的路程和时间成正比例，行驶的路程和时间叫做成正比例的量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首次感知反比例关系，也分四步进行。依次是：观察表格里的数据，笔记本的单价变化，购买的数量也变化，但总价始终不变；用数量关系式表示积一定；理解相关联的量；揭示反比例意义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变换情境，让学生反复感知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有例题的首次感知还不能形成正比例、反比例的概念，需要反复感知，积累充分的感性认识。</w:t>
            </w:r>
            <w:r>
              <w:rPr>
                <w:rFonts w:cs="宋体;SimSun" w:ascii="宋体;SimSun" w:hAnsi="宋体;SimSun"/>
                <w:sz w:val="24"/>
              </w:rPr>
              <w:t>P62“</w:t>
            </w:r>
            <w:r>
              <w:rPr>
                <w:rFonts w:ascii="宋体;SimSun" w:hAnsi="宋体;SimSun" w:cs="宋体;SimSun"/>
                <w:sz w:val="24"/>
              </w:rPr>
              <w:t>试一试”、练习十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再次感知正比例关系，</w:t>
            </w:r>
            <w:r>
              <w:rPr>
                <w:rFonts w:cs="宋体;SimSun" w:ascii="宋体;SimSun" w:hAnsi="宋体;SimSun"/>
                <w:sz w:val="24"/>
              </w:rPr>
              <w:t>P65“</w:t>
            </w:r>
            <w:r>
              <w:rPr>
                <w:rFonts w:ascii="宋体;SimSun" w:hAnsi="宋体;SimSun" w:cs="宋体;SimSun"/>
                <w:sz w:val="24"/>
              </w:rPr>
              <w:t>试一试”、练习十三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再次感知反比例关系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选择与例题不同的数量。</w:t>
            </w:r>
            <w:r>
              <w:rPr>
                <w:rFonts w:cs="宋体;SimSun" w:ascii="宋体;SimSun" w:hAnsi="宋体;SimSun"/>
                <w:sz w:val="24"/>
              </w:rPr>
              <w:t>P62“</w:t>
            </w:r>
            <w:r>
              <w:rPr>
                <w:rFonts w:ascii="宋体;SimSun" w:hAnsi="宋体;SimSun" w:cs="宋体;SimSun"/>
                <w:sz w:val="24"/>
              </w:rPr>
              <w:t>试一试”里购买铅笔的数量与总价是相关联的量，它们的比值（单价）保持不变。练习十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里碾米机的工作时间与碾米数量是相关联的量，它们的比值（工作效率）保持不变。学生在感知正比例关系的同时，体会这种关系是生活中常见的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提出问题，引导有序地思考。“试一试”和练习题分别设计四个和三个连续的问题，引导学生有条理地思考，独立、主动经历感知过程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重温发现正比例关系的方法。几个连续问题里的学习活动依次是：找到相关联的两种量→写出几组对应数量的比并求比值→比较比值的大小，解释比值的意义→用数量关系式表达比值一定→作出成正比例的结论。这些活动与例题保持一致，重温了认识正比例关系的过程，为判断两种量成不成正比例打下了基础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建立正比例、反比例的概念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教学要形成正比例和反比例的概念。概念是一类现象共同的本质特征的反映，形成概念要对感性认识进行抽象与概括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提取共同特征。各个成正比例的实例中都有两个相关联的量，两种量相对应的数的比值总是一定的。各个成反比例的实例里也有两种相关联的量，它们相对应的数的积是一定的。这些分别是正比例、反比例的本质特征，建立概念，要把这些共同特征提取出来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用字母表示关系与特征。用字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表示两种相关联的量，用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表示它们的比值或者表示它们的积，用字母组成的式子表示正比例和反比例关系，是认识的一次抽象，概念在抽象中形成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应用概念，判断比例关系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概念是为了更好地认识和把握客观世界，在现实生活中应用概念识别、判断和推理。正比例和反比例是常见的数量关系，判断比例关系还能初步体验函数思想，发展数学思考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判断具体问题里的正比例、反比例。第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页“练一练”、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“练一练”分别判断两种量成不成正比例或反比例，并说出理由。要根据正、反比例的意义，利用表格里的数据，按照例题和“试一试”的方法与步骤进行思考。通过判断，进一步理解正比例、反比例的意义。练习十三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两题也作出类似的安排。能够在具体问题里进行判断，是本单元的基本要求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利用反例加强概念。第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通过画图、计算和填表，理解正方形面积与边长不成正比例。第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题通过看图、填表，理解长方形周长一定，长和宽不成反比例。这些都是在具体问题里作出的判断，能使学生深刻体会正比例、反比例的特征，从而加强概念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初步进行稍抽象的判断。第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页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没有提供具体的数据，判断两种量是不是成正比例或反比例，是较高的要求。虽然思维比较抽象，也要按照判断正比例、反比例的一般程序，先找到相关联的量，研究两个量是不是比值一定或者积一定，然后作出结论。其中的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一个人的年龄与体重不能看作相关联的量，而且它们的比或乘积都没有实际意义，更谈不上比值一定或积一定，因而既不成正比例，也不成反比例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识并简单应用正比例的图像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比例图像是一条射线（中学里是一条直线），反比例图像是曲线（中学里是双曲线）。本单元只教学正比例的图像，不教学反比例的图像。</w:t>
            </w:r>
          </w:p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正比例图像的教学要求有两点，一是联系画折线统计图的经验，在方格纸上描出表示各组对应数量的点，知道所描的点在同一条直线上。二是已知一组相对应的数量中的一个数量，在图像上估计另一个数量是多少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8:00Z</dcterms:created>
  <dc:creator>user</dc:creator>
  <dc:description/>
  <cp:keywords/>
  <dc:language>en-US</dc:language>
  <cp:lastModifiedBy>雨林木风</cp:lastModifiedBy>
  <dcterms:modified xsi:type="dcterms:W3CDTF">2011-06-29T03:28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