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二   </w:t>
      </w:r>
      <w:r>
        <w:rPr>
          <w:rFonts w:ascii="黑体;宋体" w:hAnsi="黑体;宋体" w:eastAsia="黑体;宋体"/>
          <w:b/>
          <w:sz w:val="36"/>
          <w:szCs w:val="36"/>
        </w:rPr>
        <w:t>年级</w:t>
      </w: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 数学 </w:t>
      </w:r>
      <w:r>
        <w:rPr>
          <w:rFonts w:ascii="黑体;宋体" w:hAnsi="黑体;宋体" w:eastAsia="黑体;宋体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61"/>
        <w:gridCol w:w="1566"/>
        <w:gridCol w:w="2677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宋体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卫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复习冲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88——9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纳复习要点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与代数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计算：有余数的除法、加法、减法、乘法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数：认数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计量单位：分米和毫米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空间与图形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空间：认识方向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图形：认识角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统计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会分类整理并统计结果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纳错题类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形类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纳解决问题的类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求比一个数多（少）几的实际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倍数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乘加乘减问题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四、通过练习发现学生的不足，并有针对性地进行训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9:00Z</dcterms:created>
  <dc:creator>微软用户</dc:creator>
  <dc:description/>
  <cp:keywords/>
  <dc:language>en-US</dc:language>
  <cp:lastModifiedBy>微软用户</cp:lastModifiedBy>
  <dcterms:modified xsi:type="dcterms:W3CDTF">2011-06-29T02:09:00Z</dcterms:modified>
  <cp:revision>1</cp:revision>
  <dc:subject/>
  <dc:title>二   年级 数学 学科集体备课记录</dc:title>
</cp:coreProperties>
</file>