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毅、王月红、符慧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5.2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单元目标及重点难点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观察、画图、测量和实验等活动中感受并发现圆的有关特征，知道什么是圆的圆心、半径和直径；能用圆规画指定大小的圆；会应用圆的知识解释一些日常生活现象或解决一些简单的实际问题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经历操作、猜想、测量、计算、验证、讨论和归纳等数学活动的过程，理解圆周；率的含义，熟记圆周率的近似值，掌握圆的周长和面积公式，并能应用公式解决相关的实际问题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活动中进一步积累认识图形的学习经验，体会等积变形、转化等数学思想方法，增强空间观念，感受数学文化，发展数学思考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进一步体验图形与生活的联系，感受平面图形的学习价值，提高数学学习的兴趣和学好数学的自信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解和掌握圆的特征，学会用圆规画圆的方法；理解圆周率的意义；掌握圆周长面积计算公式并能正确计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周长、面积公式的推导 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加减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5:00Z</dcterms:created>
  <dc:creator>Windows 用户</dc:creator>
  <dc:description/>
  <cp:keywords/>
  <dc:language>en-US</dc:language>
  <cp:lastModifiedBy>Windows 用户</cp:lastModifiedBy>
  <dcterms:modified xsi:type="dcterms:W3CDTF">2011-06-29T02:16:00Z</dcterms:modified>
  <cp:revision>4</cp:revision>
  <dc:subject/>
  <dc:title>集体备课记录</dc:title>
</cp:coreProperties>
</file>