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、王月红、符慧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、七单元目标及重点难点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探索并理解分数的基本性质，掌握约分和通分的方法，能正确进行约分和通分，会进行分数的大小比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分数基本性质以及约分、通分、分数大小比较方法的探索过程，进一步发展数感，培养观察、比较、抽象、概括以及合情推理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自主探索、合作交流中，体验成功的愉悦，进一步树立学好数学的自信心，发展对数学的积极情感，培养主动学习和独立思考的习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解分数的基本性质；掌握约分、通分的方法；能选择适当的方法进行分数的大小比较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成对分数基本性质的统一认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用复式折线统计图表示数据的过程，了解复式折线统计图的作用和特点，能读懂常见的复式折线统计图，能根据要求把复式折线统计图补画完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能根据复式折线统计图所表达的信息，进行相应的分析、比较和简单的判断、推理，发展统计观念，培养统计能力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进一步体会统计在现实生活中应用，进一步感受统计方法对于分析问题、解决问题的价值，增强参与统计活动的兴趣，以及与他人合作交流的意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、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成初步的统计意识，能运用复式折线统计图解决问题，会分析统计图中信息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规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9:00Z</dcterms:created>
  <dc:creator>Windows 用户</dc:creator>
  <dc:description/>
  <cp:keywords/>
  <dc:language>en-US</dc:language>
  <cp:lastModifiedBy>Windows 用户</cp:lastModifiedBy>
  <dcterms:modified xsi:type="dcterms:W3CDTF">2011-06-29T02:14:00Z</dcterms:modified>
  <cp:revision>5</cp:revision>
  <dc:subject/>
  <dc:title>集体备课记录</dc:title>
</cp:coreProperties>
</file>