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一 </w:t>
      </w:r>
      <w:r>
        <w:rPr>
          <w:rFonts w:ascii="黑体;SimHei" w:hAnsi="黑体;SimHei" w:eastAsia="黑体;SimHei"/>
          <w:b/>
          <w:sz w:val="36"/>
          <w:szCs w:val="36"/>
        </w:rPr>
        <w:t>年级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数学   </w:t>
      </w:r>
      <w:r>
        <w:rPr/>
        <w:t>学科集体备课记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"/>
        <w:gridCol w:w="2422"/>
        <w:gridCol w:w="1497"/>
        <w:gridCol w:w="938"/>
        <w:gridCol w:w="1218"/>
        <w:gridCol w:w="162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4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莉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惠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夏敏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朱丽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4.1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办公室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丽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图形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928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三角形、平行四边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通过把长方形或正方形折、剪、拼等活动，直观认识三角形和平行四边形，知道这两个图形的名称；并能识别三角形和平行四边形，初步知道它们在日常生活中的应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折图形、剪图形、拼图形等活动中，体会图形的变换，发展对图形的空间想象能力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在学习活动中积累对数学的兴趣，增强与同学交往、合作的意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直观认识三角形和平行四边形，知道它们的名称，并能识别这些图形，知道它们在日常生活中的应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难点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让学生动手在钉子板上围、用小棒拼平行四边形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设计意图】创设活泼、有趣的“介绍老朋友”这一情景，调动学生学习兴趣，以旧知启新知。而且用老朋友带了礼物要奖励给那些听讲认真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积极回答问题的小朋友，提高了学生学习的积极性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标准》强调要关注学生获取知识的过程方法，让学生通过自主探究、发现、培养他们解决问题的能力，学生在动手折的过程中，学到了一个新的图形：三角形，让学生来告诉大家这个图形的名称，学生愿意做、也愿意答，真正体现了学生是学习的主体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一  </w:t>
      </w:r>
      <w:r>
        <w:rPr>
          <w:rFonts w:ascii="黑体;SimHei" w:hAnsi="黑体;SimHei" w:eastAsia="黑体;SimHei"/>
          <w:b/>
          <w:sz w:val="36"/>
          <w:szCs w:val="36"/>
        </w:rPr>
        <w:t>年级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数学   </w:t>
      </w:r>
      <w:r>
        <w:rPr/>
        <w:t xml:space="preserve">学科集体备课记录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"/>
        <w:gridCol w:w="2422"/>
        <w:gridCol w:w="1497"/>
        <w:gridCol w:w="938"/>
        <w:gridCol w:w="1218"/>
        <w:gridCol w:w="1800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4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莉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惠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夏敏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朱丽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4.8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丽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手活动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882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排了大量的围图形、画图形、折纸、剪纸、拼图等操作内容。</w:t>
            </w:r>
          </w:p>
          <w:p>
            <w:pPr>
              <w:pStyle w:val="Normal"/>
              <w:spacing w:lineRule="exact" w:line="520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rFonts w:ascii="宋体;SimSun" w:hAnsi="宋体;SimSun" w:cs="宋体;SimSun"/>
                <w:sz w:val="28"/>
              </w:rPr>
              <w:t>想想做做”中有在钉子板上围，在方格纸上画，用一个正方体或一个长方体画几个图形再比较，用两个完全一样的三角形拼平行四边形，用两个三角形和一个长方形拼图形。练习四中用小棒摆图形，用正方形、长方体纸对折，从长方形纸上折剪正方形，把长方形折剪成平行四边形，剪纸拼图等等。</w:t>
            </w:r>
          </w:p>
          <w:p>
            <w:pPr>
              <w:pStyle w:val="Normal"/>
              <w:spacing w:lineRule="exact" w:line="520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目的是通过操作加深对图形的直观认识，感受图形的变换与联系，从而发展空间观念。</w:t>
            </w:r>
          </w:p>
          <w:p>
            <w:pPr>
              <w:pStyle w:val="Normal"/>
              <w:spacing w:lineRule="exact" w:line="520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时注意三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准备好操作材料，让学生充分活动，体验感受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②</w:t>
            </w:r>
            <w:r>
              <w:rPr>
                <w:rFonts w:ascii="宋体;SimSun" w:hAnsi="宋体;SimSun" w:cs="宋体;SimSun"/>
                <w:sz w:val="28"/>
              </w:rPr>
              <w:t>要循序组织活动。虽然都是操作活动，但也有难易之分，教材按由易到难，前为后用的原则安排操作的顺序。例如先在钉子板上围，再在方格纸上画，围能使学生看到图形的顶点在哪里，画时就好在方格纸上确定图形的顶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50:00Z</dcterms:created>
  <dc:creator>微软用户</dc:creator>
  <dc:description/>
  <cp:keywords/>
  <dc:language>en-US</dc:language>
  <cp:lastModifiedBy>微软用户</cp:lastModifiedBy>
  <dcterms:modified xsi:type="dcterms:W3CDTF">2011-06-29T01:51:00Z</dcterms:modified>
  <cp:revision>3</cp:revision>
  <dc:subject/>
  <dc:title/>
</cp:coreProperties>
</file>