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5"/>
        <w:gridCol w:w="1217"/>
        <w:gridCol w:w="1497"/>
        <w:gridCol w:w="938"/>
        <w:gridCol w:w="971"/>
        <w:gridCol w:w="187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毅、王月红、符慧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慧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单元目标及重点难点</w:t>
            </w:r>
          </w:p>
        </w:tc>
      </w:tr>
      <w:tr>
        <w:trPr>
          <w:trHeight w:val="10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解决问题的过程中学会用“倒过来推想”的策略寻求解决问题的思路，并能根据具体的问题确定合理的解题步骤，从而有效地解决问题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在对自己解决实际问题过程的不断反思中，感受“倒过来推想”的策略对于解决特定问题的价值，进一步发展分析、综合和简单推理的能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学生进一步积累解决问题的经验，增强解决问题的策略意识，获得解决问题的成功体验，提高学好数学的信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会运用“倒过来推想”的策略寻找解决问题的思路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受“倒过来推想”的策略对于解决特定问题的价值。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4:00Z</dcterms:created>
  <dc:creator>Windows 用户</dc:creator>
  <dc:description/>
  <cp:keywords/>
  <dc:language>en-US</dc:language>
  <cp:lastModifiedBy>Windows 用户</cp:lastModifiedBy>
  <dcterms:modified xsi:type="dcterms:W3CDTF">2011-06-29T02:15:00Z</dcterms:modified>
  <cp:revision>3</cp:revision>
  <dc:subject/>
  <dc:title>集体备课记录</dc:title>
</cp:coreProperties>
</file>