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惠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的复习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数学生已经认识了小面值的人民币，有的曾有过独自购物的经历，但也可能有学生没有接触过人民币，教学前应了解学生的认币情况。教学中可以让学生带来一些人民币，教师也可准备一些人民币，让学生分组活动，指认人民币。在交流时重点应放在了解人民币的币值，认识大写的壹、贰、伍、拾、佰和繁体字圆，当然也要认识币面上用阿拉伯数字写的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元、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角、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角、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角等。至于人民币的颜色、形状、图案、印制日期等不要作为教学内容，学生提出了就让他说说，没提到不要往上面引导，鉴定真假人民币显然不是一年级学生的工作职责。还有的把人民币上的盲点也教给学生，这更是多此一举，因为教师如果不看资料也未必了解。数学课上的认识人民币重点是学习人民币的单位、进率以及换币和购物时的计算，要突出数学内容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要利用练习题进行数学思考，发展分析和推理能力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</w:t>
            </w:r>
            <w:r>
              <w:rPr>
                <w:rFonts w:cs="宋体;SimSun" w:ascii="宋体;SimSun" w:hAnsi="宋体;SimSun"/>
                <w:sz w:val="28"/>
              </w:rPr>
              <w:t>P70③</w:t>
            </w:r>
            <w:r>
              <w:rPr>
                <w:rFonts w:ascii="宋体;SimSun" w:hAnsi="宋体;SimSun" w:cs="宋体;SimSun"/>
                <w:sz w:val="28"/>
              </w:rPr>
              <w:t>、⑤，让学生从给出的人民币中拿出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角或付出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角，拿法、付法是多样的，题目极具开放性，要让学生思考出尽量多的组合，并通过交流得到比较全面的认识。不能只图课堂上热闹，过多地安排排队购物，而把这些题目弃之不用。</w:t>
            </w:r>
            <w:r>
              <w:rPr>
                <w:rFonts w:cs="宋体;SimSun" w:ascii="宋体;SimSun" w:hAnsi="宋体;SimSun"/>
                <w:sz w:val="28"/>
              </w:rPr>
              <w:t>P72⑤</w:t>
            </w:r>
            <w:r>
              <w:rPr>
                <w:rFonts w:ascii="宋体;SimSun" w:hAnsi="宋体;SimSun" w:cs="宋体;SimSun"/>
                <w:sz w:val="28"/>
              </w:rPr>
              <w:t>需要想像，</w:t>
            </w:r>
            <w:r>
              <w:rPr>
                <w:rFonts w:cs="宋体;SimSun" w:ascii="宋体;SimSun" w:hAnsi="宋体;SimSun"/>
                <w:sz w:val="28"/>
              </w:rPr>
              <w:t>P73⑥⑦⑧</w:t>
            </w:r>
            <w:r>
              <w:rPr>
                <w:rFonts w:ascii="宋体;SimSun" w:hAnsi="宋体;SimSun" w:cs="宋体;SimSun"/>
                <w:sz w:val="28"/>
              </w:rPr>
              <w:t>题也都具有开放性，也是发展学生分析、推理能力的良好素材，都应认真组织学生独立思考，相互交流，以发展思维能力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"/>
        <w:gridCol w:w="2382"/>
        <w:gridCol w:w="1476"/>
        <w:gridCol w:w="919"/>
        <w:gridCol w:w="1203"/>
        <w:gridCol w:w="174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法和减法（二）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03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两位数加两位数的笔算也是这样。摆小棒时是成捆的和成捆的相加，单根和单根的相加；拨算珠是十位上的数拨在一起，个位上的数拨在一起，抽象思考是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相加，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相加，相同点都是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十和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十相加，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一和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个一相加，即十位上的数和十位上的数相加，个数上的数和个位上的数相加，弄懂了这个道理，所以写竖式时就让数位对齐，计算时应该相同数位上的数相加，学生可能从十位加起，也可能从个位加起，这时不要强求一致，但要指出用竖式计算加法提倡从个位加起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重视算法比较，深化对算理的理解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47</w:t>
            </w:r>
            <w:r>
              <w:rPr>
                <w:rFonts w:ascii="宋体;SimSun" w:hAnsi="宋体;SimSun" w:cs="宋体;SimSun"/>
                <w:sz w:val="28"/>
              </w:rPr>
              <w:t>在计算过</w:t>
            </w: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＋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＋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之后提出问题：计算</w:t>
            </w: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＋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＋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有什么不同？就是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单位各应加在哪里，使学生再次悟到十位上的数要和十位上的数相加，个数上的数要和个位上的数相加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52</w:t>
            </w:r>
            <w:r>
              <w:rPr>
                <w:rFonts w:ascii="宋体;SimSun" w:hAnsi="宋体;SimSun" w:cs="宋体;SimSun"/>
                <w:sz w:val="28"/>
              </w:rPr>
              <w:t>在减法口算例题教学之后也作了类似的安排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另外，练习中以题组的形式安排了大量的对比练习，如</w:t>
            </w:r>
            <w:r>
              <w:rPr>
                <w:rFonts w:cs="宋体;SimSun" w:ascii="宋体;SimSun" w:hAnsi="宋体;SimSun"/>
                <w:sz w:val="28"/>
              </w:rPr>
              <w:t>P47②</w:t>
            </w:r>
            <w:r>
              <w:rPr>
                <w:rFonts w:ascii="宋体;SimSun" w:hAnsi="宋体;SimSun" w:cs="宋体;SimSun"/>
                <w:sz w:val="28"/>
              </w:rPr>
              <w:t>进行两位加整十数与加一位数的对比，</w:t>
            </w:r>
            <w:r>
              <w:rPr>
                <w:rFonts w:cs="宋体;SimSun" w:ascii="宋体;SimSun" w:hAnsi="宋体;SimSun"/>
                <w:sz w:val="28"/>
              </w:rPr>
              <w:t>P53②</w:t>
            </w:r>
            <w:r>
              <w:rPr>
                <w:rFonts w:ascii="宋体;SimSun" w:hAnsi="宋体;SimSun" w:cs="宋体;SimSun"/>
                <w:sz w:val="28"/>
              </w:rPr>
              <w:t>进行两位数减整十数与减一位数的对比。</w:t>
            </w:r>
            <w:r>
              <w:rPr>
                <w:rFonts w:cs="宋体;SimSun" w:ascii="宋体;SimSun" w:hAnsi="宋体;SimSun"/>
                <w:sz w:val="28"/>
              </w:rPr>
              <w:t>P65①</w:t>
            </w:r>
            <w:r>
              <w:rPr>
                <w:rFonts w:ascii="宋体;SimSun" w:hAnsi="宋体;SimSun" w:cs="宋体;SimSun"/>
                <w:sz w:val="28"/>
              </w:rPr>
              <w:t>加法与减法的对比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>学科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"/>
        <w:gridCol w:w="2382"/>
        <w:gridCol w:w="1476"/>
        <w:gridCol w:w="919"/>
        <w:gridCol w:w="1203"/>
        <w:gridCol w:w="174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怎样教学估算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03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标准关于计算写了三句话：重视口算，加强估算，提倡算法多样化。口算、算法多样化都讲过了，现在说一说估算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什么是估算？估算一般是把参与计算的数看成整十、整百、整千等数进行口算，得到准确值所在的范围。它与求近似值的计算有所不同。求近似值一般是用准确值计算，算出结果再按要求用四舍五入等办法得到近似值，而估算是把参与计算的数看成整十、整百等数，再口算；求近似值得到的是一个符合要求的数值，而估算是得到一个准确值所在的范围；近似值的精确度是规定好的，误差在一定的范围内，而估算没有精确度的规定。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为什么要学习估算？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估算是现实生活的需要，人们在日常生活中的计算，估算不少于</w:t>
            </w:r>
            <w:r>
              <w:rPr>
                <w:rFonts w:ascii="宋体;SimSun" w:hAnsi="宋体;SimSun" w:cs="宋体;SimSu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</w:rPr>
              <w:t>。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估算是解决问题的一种策略选择，特别是在应急的情况下更能发挥作用，因为它计算快捷。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、学生计算前的估算可以对笔算起预测和监控的作用，计算后的估算可以对笔算起检验作用。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、估算还能培养学生的数感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教材安排了哪些估算题，怎样教？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51②</w:t>
            </w:r>
            <w:r>
              <w:rPr>
                <w:rFonts w:ascii="宋体;SimSun" w:hAnsi="宋体;SimSun" w:cs="宋体;SimSun"/>
                <w:sz w:val="28"/>
              </w:rPr>
              <w:t>第一次学加法估算，</w:t>
            </w:r>
            <w:r>
              <w:rPr>
                <w:rFonts w:cs="宋体;SimSun" w:ascii="宋体;SimSun" w:hAnsi="宋体;SimSun"/>
                <w:sz w:val="28"/>
              </w:rPr>
              <w:t>P51③</w:t>
            </w:r>
            <w:r>
              <w:rPr>
                <w:rFonts w:ascii="宋体;SimSun" w:hAnsi="宋体;SimSun" w:cs="宋体;SimSun"/>
                <w:sz w:val="28"/>
              </w:rPr>
              <w:t>可利用估算作出判断，</w:t>
            </w:r>
            <w:r>
              <w:rPr>
                <w:rFonts w:cs="宋体;SimSun" w:ascii="宋体;SimSun" w:hAnsi="宋体;SimSun"/>
                <w:sz w:val="28"/>
              </w:rPr>
              <w:t>P54⑥</w:t>
            </w:r>
            <w:r>
              <w:rPr>
                <w:rFonts w:ascii="宋体;SimSun" w:hAnsi="宋体;SimSun" w:cs="宋体;SimSun"/>
                <w:sz w:val="28"/>
              </w:rPr>
              <w:t>也可利用估算作出判断，</w:t>
            </w:r>
            <w:r>
              <w:rPr>
                <w:rFonts w:cs="宋体;SimSun" w:ascii="宋体;SimSun" w:hAnsi="宋体;SimSun"/>
                <w:sz w:val="28"/>
              </w:rPr>
              <w:t>P57③</w:t>
            </w:r>
            <w:r>
              <w:rPr>
                <w:rFonts w:ascii="宋体;SimSun" w:hAnsi="宋体;SimSun" w:cs="宋体;SimSun"/>
                <w:sz w:val="28"/>
              </w:rPr>
              <w:t>让学生先估算，发挥估算的预测、监控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3:00Z</dcterms:created>
  <dc:creator>微软用户</dc:creator>
  <dc:description/>
  <cp:keywords/>
  <dc:language>en-US</dc:language>
  <cp:lastModifiedBy>微软用户</cp:lastModifiedBy>
  <dcterms:modified xsi:type="dcterms:W3CDTF">2011-06-29T03:04:00Z</dcterms:modified>
  <cp:revision>2</cp:revision>
  <dc:subject/>
  <dc:title/>
</cp:coreProperties>
</file>