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二   </w:t>
      </w:r>
      <w:r>
        <w:rPr>
          <w:rFonts w:ascii="黑体;宋体" w:hAnsi="黑体;宋体" w:eastAsia="黑体;宋体"/>
          <w:b/>
          <w:sz w:val="36"/>
          <w:szCs w:val="36"/>
        </w:rPr>
        <w:t>年级</w:t>
      </w:r>
      <w:r>
        <w:rPr>
          <w:rFonts w:ascii="黑体;宋体" w:hAnsi="黑体;宋体" w:eastAsia="黑体;宋体"/>
          <w:b/>
          <w:sz w:val="36"/>
          <w:szCs w:val="36"/>
          <w:u w:val="single"/>
        </w:rPr>
        <w:t xml:space="preserve"> 数学 </w:t>
      </w:r>
      <w:r>
        <w:rPr>
          <w:rFonts w:ascii="黑体;宋体" w:hAnsi="黑体;宋体" w:eastAsia="黑体;宋体"/>
          <w:b/>
          <w:sz w:val="36"/>
          <w:szCs w:val="36"/>
        </w:rPr>
        <w:t>学科</w:t>
      </w:r>
      <w:r>
        <w:rPr/>
        <w:t>集体备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1"/>
        <w:gridCol w:w="1559"/>
        <w:gridCol w:w="2702"/>
      </w:tblGrid>
      <w:tr>
        <w:trPr>
          <w:trHeight w:val="3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宏、陆卫华、李素梅、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认识方向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单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1"/>
              <w:rPr/>
            </w:pPr>
            <w:r>
              <w:rPr>
                <w:sz w:val="24"/>
                <w:szCs w:val="28"/>
              </w:rPr>
              <w:t>二年级（上册）教学了东、南、西、北四个方向，学生已经能够在生活空间里辨认这些方向，初步知道了这四个方向在平面图上的习惯表示。本单元继续教学确定位置，有两个内容：一是认识东北、西北、东南、西南。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已有知识的基础上构建对方向的认识。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首先通过“学校的东、南、西、北面各是什么地方”这个问题，引导学生回忆已经学过的方向知识。然后告诉学生“超市在学校的东北面、公园在学校的西南面”引出新教学的四个方向中的两个。接着通过“体育场和人民桥各在学校的哪一面”这个问题，让学生认识另两个新教学的方向。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个层次是学生体会东北面介于东面和北面之间、西南面介于西面和南面之间。只有体会了“东北”“西南”的含义，才是真正接受了新的方向知识。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个层次是认知迁移，也是学生创造知识。这里讲“迁移”，意思是让学生类推出西面和北面之间是西北面、东面和南面之间是东南面，他们进行类推的认识基础是上一层次中对东北、西南含义的体验。</w:t>
            </w:r>
          </w:p>
          <w:p>
            <w:pPr>
              <w:pStyle w:val="Normal"/>
              <w:spacing w:lineRule="auto" w:line="360"/>
              <w:ind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28"/>
              </w:rPr>
              <w:t>第四个层次是开放的，可以在平面图上提出并回答许多问题，包括原有方向的问题和新学方向的问题。学生可以从中消化、巩固方向知识，锻炼看平面图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2:00Z</dcterms:created>
  <dc:creator>微软用户</dc:creator>
  <dc:description/>
  <cp:keywords/>
  <dc:language>en-US</dc:language>
  <cp:lastModifiedBy>微软用户</cp:lastModifiedBy>
  <dcterms:modified xsi:type="dcterms:W3CDTF">2011-06-29T01:53:00Z</dcterms:modified>
  <cp:revision>1</cp:revision>
  <dc:subject/>
  <dc:title>二   年级 数学 学科集体备课记录</dc:title>
</cp:coreProperties>
</file>