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神奇的</w:t>
      </w:r>
      <w:r>
        <w:rPr>
          <w:rFonts w:cs="Arial" w:ascii="Arial" w:hAnsi="Arial"/>
          <w:color w:val="000000"/>
          <w:kern w:val="0"/>
          <w:sz w:val="32"/>
          <w:szCs w:val="32"/>
        </w:rPr>
        <w:t>S</w:t>
      </w:r>
      <w:r>
        <w:rPr>
          <w:rFonts w:cs="Arial" w:ascii="Arial" w:hAnsi="Arial"/>
          <w:color w:val="000000"/>
          <w:kern w:val="0"/>
          <w:sz w:val="32"/>
          <w:szCs w:val="32"/>
        </w:rPr>
        <w:t>cratch</w:t>
      </w:r>
      <w:r>
        <w:rPr>
          <w:rFonts w:ascii="Arial" w:hAnsi="Arial" w:cs="Arial"/>
          <w:color w:val="000000"/>
          <w:kern w:val="0"/>
          <w:sz w:val="32"/>
          <w:szCs w:val="32"/>
        </w:rPr>
        <w:t>之旅</w:t>
      </w:r>
    </w:p>
    <w:p>
      <w:pPr>
        <w:pStyle w:val="Normal"/>
        <w:widowControl/>
        <w:ind w:firstLine="4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常州市解放路小学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kern w:val="0"/>
          <w:sz w:val="32"/>
          <w:szCs w:val="32"/>
        </w:rPr>
        <w:t>薛科翼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《中小学信息技术课程指导纲要》中指出“了解程序设计的基本思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逻辑思维能力”。</w:t>
      </w:r>
      <w:r>
        <w:rPr>
          <w:sz w:val="28"/>
          <w:szCs w:val="28"/>
        </w:rPr>
        <w:t>而</w:t>
      </w:r>
      <w:r>
        <w:rPr>
          <w:sz w:val="28"/>
          <w:szCs w:val="28"/>
        </w:rPr>
        <w:t>程序设计作为一门技术性课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我们的教学</w:t>
      </w:r>
      <w:r>
        <w:rPr>
          <w:sz w:val="28"/>
          <w:szCs w:val="28"/>
        </w:rPr>
        <w:t>不能仅仅</w:t>
      </w:r>
      <w:r>
        <w:rPr>
          <w:sz w:val="28"/>
          <w:szCs w:val="28"/>
        </w:rPr>
        <w:t>需要教会学生画一个流程图就算了，因为最终还是要让学生的想法可以在计算机中得到实现。</w:t>
      </w:r>
      <w:r>
        <w:rPr>
          <w:sz w:val="28"/>
          <w:szCs w:val="28"/>
        </w:rPr>
        <w:t>这是</w:t>
      </w:r>
      <w:r>
        <w:rPr>
          <w:sz w:val="28"/>
          <w:szCs w:val="28"/>
        </w:rPr>
        <w:t>需要大量的编程实践才能熟练掌握。</w:t>
      </w:r>
      <w:r>
        <w:rPr>
          <w:sz w:val="28"/>
          <w:szCs w:val="28"/>
        </w:rPr>
        <w:t>但是往往在这个实践的过程中，对大部分孩子来说是枯燥的乏味的，还没等我们把孩子们的逻辑思维能力培养出来，他们就己经逃离了编程。在一次教研活动中接触到了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这个儿童编程软件，一下子就被它吸引住了。论语中说道：</w:t>
      </w:r>
      <w:r>
        <w:rPr>
          <w:sz w:val="28"/>
          <w:szCs w:val="28"/>
        </w:rPr>
        <w:t>工欲善其事，必先利其器</w:t>
      </w:r>
      <w:r>
        <w:rPr>
          <w:sz w:val="28"/>
          <w:szCs w:val="28"/>
        </w:rPr>
        <w:t>。我想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应该能算得上是打开儿童编程之门的一件利器了吧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Scratch</w:t>
      </w:r>
      <w:r>
        <w:rPr>
          <w:sz w:val="28"/>
          <w:szCs w:val="28"/>
        </w:rPr>
        <w:t>是美国麻省理工学院（</w:t>
      </w:r>
      <w:r>
        <w:rPr>
          <w:sz w:val="28"/>
          <w:szCs w:val="28"/>
        </w:rPr>
        <w:t>MIT</w:t>
      </w:r>
      <w:r>
        <w:rPr>
          <w:sz w:val="28"/>
          <w:szCs w:val="28"/>
        </w:rPr>
        <w:t>）媒体实验室开发的一套新的“程序语言”，它的使用对象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以上的学生，利用这个软件就可以轻轻松松地创造出互动式故事、动画、游戏、音乐等令人惊叹的作品</w:t>
      </w:r>
      <w:r>
        <w:rPr>
          <w:sz w:val="28"/>
          <w:szCs w:val="28"/>
        </w:rPr>
        <w:t>。或者我们可以把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的用途分成三部分：你先想象你要做的、然后把它变成程序、最后共享给大家看。带着个人对这个软件的喜爱，我把它带进了我的课堂，和我的学生一起开始了我们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编程之旅。下面跟大家交流一下从中的困惑与收获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sz w:val="28"/>
          <w:szCs w:val="28"/>
        </w:rPr>
      </w:pPr>
      <w:r>
        <w:rPr>
          <w:sz w:val="28"/>
          <w:szCs w:val="28"/>
        </w:rPr>
        <w:t>在开展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课堂教学的这一段时间内，快乐不少，但是困惑也不少。上学期跟六年级同学一起从最简单的范例开始边学边教，从角色的塑造、舞台的挑选、各个模块指令的理解和运用以及脚本的搭建，一步一步的尝试着用，模仿着用，由模糊应用各种模块搭建脚本的学习了十多个范例，基本涉及到了八个模块指令的运用，学生逐步有了一定的设计脚本的能力积累，新学期开始后，我想基础差不多，可以试着让孩子们进行一些综合性的练习，我给同学设计了几个主题的创作课，想让学生自由创作，但大多数学生还是习惯在修改范例的基础上创作，创新很少，很难跳出模仿阶段，特别是学生们能设计控制单个角色在舞台中的表现效果，但设计多个角色串起来一起表达某些表演效果时，搭建这样的脚本有一定难度。但是如果不能让学生做到自由创作，灵活运用模块来设计，去完成自己心中想表达的意思，那么我们前面所做的一切努力都付之东流了。</w:t>
      </w:r>
    </w:p>
    <w:p>
      <w:pPr>
        <w:pStyle w:val="Normal"/>
        <w:widowControl/>
        <w:shd w:fill="FFFFFF" w:val="clear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面对这个问题我找出两个解决的方法。</w:t>
      </w:r>
    </w:p>
    <w:p>
      <w:pPr>
        <w:pStyle w:val="Normal"/>
        <w:widowControl/>
        <w:shd w:fill="FFFFFF" w:val="clear"/>
        <w:spacing w:lineRule="atLeast" w:line="340"/>
        <w:ind w:firstLine="48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给问题分类、总结解决问题的方法，让学生能举一反三。</w:t>
      </w:r>
    </w:p>
    <w:p>
      <w:pPr>
        <w:pStyle w:val="Normal"/>
        <w:widowControl/>
        <w:shd w:fill="FFFFFF" w:val="clear"/>
        <w:spacing w:lineRule="atLeast" w:line="340"/>
        <w:ind w:firstLine="48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学习中，我们要帮助学生不断总结出解决问题的方法，比如</w:t>
      </w:r>
      <w:r>
        <w:rPr>
          <w:sz w:val="28"/>
          <w:szCs w:val="28"/>
        </w:rPr>
        <w:t>角色的运动，角色的造型切换</w:t>
      </w:r>
      <w:r>
        <w:rPr>
          <w:sz w:val="28"/>
          <w:szCs w:val="28"/>
        </w:rPr>
        <w:t>之类的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教学的过程中，应该让孩子明白，我们所编写的每一个程序，是可以用来解决同一类别的问题，而不是单独一个问题。比如，在教学“会飞的巫婆”这一课时，随着老师的讲解和示范操作，学生能很快地掌握这个程序积木块的搭建，这时老师就要引导学生去思考，同样一支程序，我们还可以解决哪些问题，有学生就会想到鸟儿的飞翔，鱼儿的游动……等等一系列的画面。在以后的自由创作中，类似的问题就都能解决了。</w:t>
      </w:r>
      <w:r>
        <w:rPr>
          <w:sz w:val="28"/>
          <w:szCs w:val="28"/>
        </w:rPr>
        <w:t>多帮助学生总结这些规律，才能丰富学生解决问题的经验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sz w:val="28"/>
          <w:szCs w:val="28"/>
        </w:rPr>
      </w:pPr>
      <w:r>
        <w:rPr>
          <w:sz w:val="28"/>
          <w:szCs w:val="28"/>
        </w:rPr>
        <w:t>在丰富学生经验的过程中，不应该是教师把经验直接传递给学生，根据建构主义的理论，教师应该利用学生与所期望值之间的最近发展区，搭建学生可以利用的“脚手架”，帮助学生达到期望值。这里的“脚手架”</w:t>
      </w:r>
      <w:r>
        <w:rPr>
          <w:sz w:val="28"/>
          <w:szCs w:val="28"/>
        </w:rPr>
        <w:t>有的时候只是老师课堂中简单一些提示，一些启发，一些引导。</w:t>
      </w:r>
    </w:p>
    <w:p>
      <w:pPr>
        <w:pStyle w:val="Normal"/>
        <w:widowControl/>
        <w:shd w:fill="FFFFFF" w:val="clear"/>
        <w:spacing w:lineRule="atLeast" w:line="340"/>
        <w:ind w:firstLine="4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要给课堂留白，让学生的知识得到内化。</w:t>
      </w:r>
    </w:p>
    <w:p>
      <w:pPr>
        <w:pStyle w:val="Normal"/>
        <w:widowControl/>
        <w:shd w:fill="FFFFFF" w:val="clear"/>
        <w:spacing w:lineRule="atLeast" w:line="340"/>
        <w:ind w:firstLine="480"/>
        <w:rPr/>
      </w:pPr>
      <w:r>
        <w:rPr>
          <w:sz w:val="28"/>
          <w:szCs w:val="28"/>
        </w:rPr>
        <w:t>根据新课程标准的精神，学生应该成为课堂的主体，学生应该从被动的接受者转变为学习过程的主动参与者。在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教学中如果我们还是看到教师总是主导着课堂，即使你讲得再透彻，学生也只是在被动地接受，没有主动参与到研究中。而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学习更需要的是学生和学生之间的参与和交流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sz w:val="28"/>
          <w:szCs w:val="28"/>
        </w:rPr>
      </w:pPr>
      <w:r>
        <w:rPr>
          <w:sz w:val="28"/>
          <w:szCs w:val="28"/>
        </w:rPr>
        <w:t>在学生进行交流的过程中，学生本身就是一种学习资源，学生在一起讨论问题，无论说的是对的还是错的，都是十分重要的资源，如果是对的，听取别人的意见，无疑是对自己经验的补充；如果别人的观点不对，也可以吸取错误的经验，使自己不要犯同样的错误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sz w:val="28"/>
          <w:szCs w:val="28"/>
        </w:rPr>
      </w:pPr>
      <w:r>
        <w:rPr>
          <w:sz w:val="28"/>
          <w:szCs w:val="28"/>
        </w:rPr>
        <w:t>除了学生之间的交流，学生自己的内省也是十分重要的过程，只有在自己深入探究的前提下，才会有疑问，在不断出现的认知冲突中，学生才能深刻地领悟所学的知识。</w:t>
      </w:r>
    </w:p>
    <w:p>
      <w:pPr>
        <w:pStyle w:val="Normal"/>
        <w:widowControl/>
        <w:shd w:fill="FFFFFF" w:val="clear"/>
        <w:spacing w:lineRule="atLeast" w:line="340"/>
        <w:ind w:firstLine="480"/>
        <w:rPr/>
      </w:pPr>
      <w:r>
        <w:rPr>
          <w:sz w:val="28"/>
          <w:szCs w:val="28"/>
        </w:rPr>
        <w:t>现在的课堂上，</w:t>
      </w:r>
      <w:r>
        <w:rPr>
          <w:sz w:val="28"/>
          <w:szCs w:val="28"/>
        </w:rPr>
        <w:t>为了完成课堂任务，</w:t>
      </w:r>
      <w:r>
        <w:rPr>
          <w:sz w:val="28"/>
          <w:szCs w:val="28"/>
        </w:rPr>
        <w:t>许多孩子就像</w:t>
      </w:r>
      <w:r>
        <w:rPr>
          <w:sz w:val="28"/>
          <w:szCs w:val="28"/>
        </w:rPr>
        <w:t>是被导游赶着走马观花的看景点</w:t>
      </w:r>
      <w:r>
        <w:rPr>
          <w:sz w:val="28"/>
          <w:szCs w:val="28"/>
        </w:rPr>
        <w:t>。多数孩子上一个问题还没有思考成熟，就被老师领进了下一个问题。结果一堂课下来，只有少数学生得到了收获和发展，而绝大多数学生是云里雾里不知所以然。很多的公开课课堂往往看似流畅，学生看似敏捷，成效看似卓著。其实，这样的课堂只有不多的一些学生真正参与到教学活动，还有大部分学生成为课堂的看客。原因是教师没有利用课堂的“留白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教学中的留白，实际上就是给学生发挥的最好时机，是学生用来丰富自身经验、内化所学知识的最佳时机。所以教师千万不要吝啬课堂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也要给课堂一些留白，让学生的思想尽情地施展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sz w:val="28"/>
          <w:szCs w:val="28"/>
        </w:rPr>
      </w:pPr>
      <w:r>
        <w:rPr>
          <w:sz w:val="28"/>
          <w:szCs w:val="28"/>
        </w:rPr>
        <w:t>我和孩子们的神奇</w:t>
      </w:r>
      <w:r>
        <w:rPr>
          <w:sz w:val="28"/>
          <w:szCs w:val="28"/>
        </w:rPr>
        <w:t>S</w:t>
      </w:r>
      <w:r>
        <w:rPr>
          <w:sz w:val="28"/>
          <w:szCs w:val="28"/>
        </w:rPr>
        <w:t>cratch</w:t>
      </w:r>
      <w:r>
        <w:rPr>
          <w:sz w:val="28"/>
          <w:szCs w:val="28"/>
        </w:rPr>
        <w:t>快乐之旅还没结束，还有很多有趣的故事在等待我们发现，等待我们去开启。</w:t>
      </w:r>
    </w:p>
    <w:p>
      <w:pPr>
        <w:pStyle w:val="Normal"/>
        <w:widowControl/>
        <w:shd w:fill="FFFFFF" w:val="clear"/>
        <w:spacing w:lineRule="atLeast" w:line="340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7:00Z</dcterms:created>
  <dc:creator>xx</dc:creator>
  <dc:description/>
  <cp:keywords/>
  <dc:language>en-US</dc:language>
  <cp:lastModifiedBy>xx</cp:lastModifiedBy>
  <dcterms:modified xsi:type="dcterms:W3CDTF">2011-05-30T17:14:00Z</dcterms:modified>
  <cp:revision>5</cp:revision>
  <dc:subject/>
  <dc:title>当然并不是说我们的教学只需要教会学生画一个流程图就算了，因为最终还是要让学生的想法可以在计算机中得到实现</dc:title>
</cp:coreProperties>
</file>