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/>
          <w:sz w:val="36"/>
          <w:szCs w:val="36"/>
        </w:rPr>
      </w:pPr>
      <w:r>
        <w:rPr>
          <w:rFonts w:ascii="黑体;SimHei" w:hAnsi="黑体;SimHei" w:eastAsia="黑体;SimHei"/>
          <w:b w:val="false"/>
          <w:bCs/>
          <w:sz w:val="36"/>
          <w:szCs w:val="36"/>
        </w:rPr>
        <w:t>由虐蚕门谈学生责任心的培养</w:t>
      </w:r>
    </w:p>
    <w:p>
      <w:pPr>
        <w:pStyle w:val="Normal"/>
        <w:jc w:val="center"/>
        <w:rPr/>
      </w:pPr>
      <w:r>
        <w:rPr>
          <w:b w:val="false"/>
          <w:bCs/>
          <w:sz w:val="28"/>
          <w:szCs w:val="28"/>
        </w:rPr>
        <w:t>常州市解放路小学</w:t>
      </w:r>
      <w:r>
        <w:rPr>
          <w:rFonts w:cs="Times New Roman"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吴妍</w:t>
      </w:r>
    </w:p>
    <w:p>
      <w:pPr>
        <w:pStyle w:val="Normal"/>
        <w:spacing w:lineRule="exact" w:line="420"/>
        <w:ind w:firstLine="47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春暖花开的校园里到处生机勃勃，一些小生命也在此时孕育成长。班级里许多学生手捧装有蚁蚕的纸盒在互相观看、评论。这些蚁蚕有的是学生去年所养的蚕羽化成蛹后产出的，有的是科学老师发放给学生用作观察、实践的。对于这些生长在城里的孩子来说，饲养这些小动物是多么有趣的一件事啊，难怪他们天天将蚕宝宝带进带出，一下课就谈论、比较，更有甚者连上课都不忘偷偷照看一下小宝贝，真可谓喜爱有加。在孩子们的精心照料下，蚕宝宝逐渐长大了。对在班中养蚕一事，我未加阻止，由着孩子们的兴趣去做一些事未尝不可。可一两个星期后，班中却发生了一件令我意想不到的事情。 那天课间，我在教室角落的垃圾桶里看到了用纸包着的一滩白乎乎的东西，仔细一瞧，竟是几只已肠穿肚破的蚕宝宝，显然它们不是自然死亡，而是被人为弄死的。怎么会发生这样的事情？是谁虐杀了这些小生命？一连串的疑问冒出心头。经过一番询问，学生告诉我是班中一位王姓同学所为。他不仅当着同学们的面残忍地将蚕宝宝挤捏死，还以此为乐，在同学们面前炫耀，并以此吓唬胆小的同伴。</w:t>
      </w:r>
    </w:p>
    <w:p>
      <w:pPr>
        <w:pStyle w:val="Normal"/>
        <w:spacing w:lineRule="exact" w:line="420"/>
        <w:ind w:firstLine="47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问明情况后，我不由陷入沉思，前几日学生们还对蚕宝宝爱不释手，今日怎么会对蚕宝宝做出这么残忍的事情来？再想起这几日在班中看到学生们由开始的相互讨要蚕宝宝回家饲养，到现在以采不到桑叶、没时间饲养为藉口又相互赠送这一现象，一丝担忧在心底浮起。细一思量，这一巨大的反差都缘于学生责任心的缺失。现在的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学生大多数都是独生子女，他们在不知不觉中养成了“以我为中心”的习惯，校内、家内“唯我独尊”的不在少数。他们往往不懂得关心、不知道谦让、不尊重别人的劳动成果、不理解父母的艰辛，更不懂得付出，只知道索取。面对这种现象，教师要担负起培养学生责任感的职责。俗话说：“十年树木，百年树人。”在责任感培养方面，我认为“树人”就是在学生的心田“播种”，播种一颗火热的责任心；给学生一个信念：“我要做一个有责任感的人”，形成对自己、对他人的负责；对集体、家庭、社会的负责，好好学习、好好生活，将来做一个对社会有用的人。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我决定以这次的虐蚕门事件为教育的契机，加强对学生责任心的培养。</w:t>
      </w:r>
    </w:p>
    <w:p>
      <w:pPr>
        <w:pStyle w:val="Normal"/>
        <w:spacing w:lineRule="exact" w:line="420"/>
        <w:ind w:firstLine="47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一、在事例中认识责任感</w:t>
      </w:r>
    </w:p>
    <w:p>
      <w:pPr>
        <w:pStyle w:val="Normal"/>
        <w:spacing w:lineRule="exact" w:line="420"/>
        <w:ind w:firstLine="47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要培养学生的责任感，首先应提高学生的思想认识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。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一个人要想在各方面得到全面发展，其中起着决定作用的还是他的责任感。一个人如果没有高度的责任感，那么在生活中，他如果遇到一点小困难就很难克服，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从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而不能达到想要的结果，终会一事无成。学生明白了责任感的重要性后，就能把班主任对他的要求较好地转化为内部动力，从而以积极的态度去培养自己的责任感。</w:t>
      </w:r>
    </w:p>
    <w:p>
      <w:pPr>
        <w:pStyle w:val="Normal"/>
        <w:spacing w:lineRule="exact" w:line="420"/>
        <w:ind w:firstLine="47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早会课上我引导学生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从哲学故事中领悟真谛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。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92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年，有位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岁的美国男孩踢足球时不小心踢碎了邻居家的玻璃，人家索赔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2.5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美元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约合现在人民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。闯了大祸的美国男孩向父亲认错后，父亲让他对自己的过失负责。他为难地说：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"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我没钱赔人家。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"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父亲说：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"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这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2.5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美元先借给你，一年后还我。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"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从此，这位美国男孩每逢周末、假日便外出辛勤打工，经过半年的努力，他终于挣足了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2.5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美元还给了父亲。这个男孩就是后来成为美国总统的里根，他在回忆这件事时说：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"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通过自己的劳动来承担过失，使我懂得了什么叫责任。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"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讲完这个故事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后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我又将班级中发生的虐蚕门事件与此对比，引发学生讨论。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全班学生的反应很激烈，纷纷议论开来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：蚕也是生命，如果决定饲养，就一定要负责到底，不能由着自己的一时兴起，一时冲动，高兴就养着玩玩，不高兴就一弃了之，甚至残忍虐杀。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最后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师生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达成共识：只有提高责任感，才能提高自己的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人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格品质，使自己迈向成功。这小小的故事所蕴含的哲理深深的启发了他们，使他们领悟了责任感的真谛，从而在其思想深处树立培养责任感。从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故事到生活现实，从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引起重视到领悟真谛，学生在思想上取得了共鸣，形成了自发的内部动力，从而以积极主动的态度去培养自己的责任感。</w:t>
      </w:r>
    </w:p>
    <w:p>
      <w:pPr>
        <w:pStyle w:val="Normal"/>
        <w:spacing w:lineRule="exact" w:line="420"/>
        <w:ind w:firstLine="47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二、在活动中培养责任感</w:t>
      </w:r>
    </w:p>
    <w:p>
      <w:pPr>
        <w:pStyle w:val="Normal"/>
        <w:spacing w:lineRule="exact" w:line="420"/>
        <w:ind w:firstLine="470"/>
        <w:rPr>
          <w:rFonts w:ascii="宋体;SimSun" w:hAnsi="宋体;SimSun" w:eastAsia="宋体;SimSun" w:cs="Tahoma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  <w:szCs w:val="24"/>
        </w:rPr>
        <w:t>与学生在思想上达成共识后，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 xml:space="preserve"> 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我决定在班中开展“我与蚕宝宝同成长</w:t>
      </w:r>
      <w:r>
        <w:rPr>
          <w:rFonts w:eastAsia="宋体;SimSun" w:cs="Tahoma" w:ascii="宋体;SimSun" w:hAnsi="宋体;SimSun"/>
          <w:b w:val="false"/>
          <w:bCs/>
          <w:sz w:val="24"/>
          <w:szCs w:val="24"/>
        </w:rPr>
        <w:t>----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养蚕、护蚕、写蚕”系列活动。那位虐蚕门的主角王同学也认识到了自己的错误，写了一篇《爱心与责任》的日记检讨自己的行为。在日记中他写到：爱心与责任是一种美德，而养蚕就是在培养爱心，培养责任感。世间万物都是有生命的，都有生存的权利，同时还有其生存的价值。比如蚕，“春蚕到死丝方尽，蜡炬成灰泪始干。”蚕是一种最无私的动物，它一生都在为人类做贡献，默默地吐丝结茧，用蚕丝做出的衣服、被子十分柔软舒适，它的贡献是巨大的，所以不能剥夺它的生命，让我们用爱心、责任心来照顾好它，让它度过暂短的一生。我会好好照顾剩下的蚕，让“毁灭”成为历史。这篇日记在同学中反响很大，“我与蚕宝宝同成长</w:t>
      </w:r>
      <w:r>
        <w:rPr>
          <w:rFonts w:eastAsia="宋体;SimSun" w:cs="Tahoma" w:ascii="宋体;SimSun" w:hAnsi="宋体;SimSun"/>
          <w:b w:val="false"/>
          <w:bCs/>
          <w:sz w:val="24"/>
          <w:szCs w:val="24"/>
        </w:rPr>
        <w:t>----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养蚕、护蚕、写蚕”活动在班级里轰轰烈烈地展开。吴铁宇、刘沁抒同学从小区里采摘来许多桑叶，分发给取不到桑叶的同学；方昊翀等男生下课后围在一起探讨养蚕经验；杨徐斌、马天祺等学生还将观察到的蚕宝宝的生长过程完整地记录下来，写成了一篇篇细致入微的观察日记。一个阶段后，当手捧着洁白、嫩黄等各色蚕茧的同学们再一次在一起评论、欣赏各自的劳动成果时，他们感受到了辛劳后成功的喜悦，我则感受到孩子们心中责任意识的增强。</w:t>
      </w:r>
    </w:p>
    <w:p>
      <w:pPr>
        <w:pStyle w:val="Normal"/>
        <w:spacing w:lineRule="exact" w:line="420"/>
        <w:ind w:firstLine="47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三、在制度中明确责任感</w:t>
      </w:r>
    </w:p>
    <w:p>
      <w:pPr>
        <w:pStyle w:val="Normal"/>
        <w:spacing w:lineRule="exact" w:line="420"/>
        <w:ind w:firstLine="47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  <w:szCs w:val="24"/>
        </w:rPr>
        <w:t>为了进一步培养学生的责任感，在开展养蚕活动的同时，我试着把魏书生班级管理的岗位责任制引进班级管理之中，以期在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制度中明确责任感。因为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在孩子的心目中，当班干部是一件很荣耀的事，在家长和同学面前很有面子，但往往不太清楚自己的责任。班级管理岗位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责任制的实施，可以让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孩子们发现自己的优势与不足，知道班干部不仅是荣耀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更要履行自己的职责，自己的一时疏忽、失职，都会给集体荣誉带来不必要的损失，从而增强责任心。</w:t>
      </w:r>
      <w:r>
        <w:rPr>
          <w:rFonts w:ascii="宋体;SimSun" w:hAnsi="宋体;SimSun" w:cs="Arial" w:eastAsia="宋体;SimSun"/>
          <w:b w:val="false"/>
          <w:bCs/>
          <w:sz w:val="24"/>
          <w:szCs w:val="24"/>
        </w:rPr>
        <w:t>使同学们懂得班级是一个大家庭，在这个大家庭里有许多工作，大的有班级的管理，班级活动的安排；小的有擦黑板、倒垃圾，这些都需要人去做。每一项工作就是一个岗位，岗位是一种荣誉，更是一种责任。</w:t>
      </w:r>
      <w:r>
        <w:rPr>
          <w:rFonts w:ascii="宋体;SimSun" w:hAnsi="宋体;SimSun" w:cs="宋体;SimSun" w:eastAsia="宋体;SimSun"/>
          <w:b w:val="false"/>
          <w:bCs/>
          <w:kern w:val="0"/>
          <w:sz w:val="24"/>
          <w:szCs w:val="24"/>
        </w:rPr>
        <w:t>我根据班级情况先设定了岗位，一人一岗，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然后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让每个学生选择适合自己的岗位，自行提出该岗位的责任目标，并朝着这个目标展开工作。在学生选择岗位时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引导他们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要充分考虑到自身的能力，自己做不到的不管，管不好的不管，选感兴趣的管，选能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管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好的管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。一旦选定岗位，就要一管到底，一管到位。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对于管理能力较差，内向的孩子选择适合的岗位，找一些容易管理的工作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，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如关灯等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，从易到难，逐步培养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。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定岗定位后，我把岗位责任制张贴在班级信息栏内，让所有的同学对照执行，相互监督。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360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四、在激励中提升责任感</w:t>
      </w:r>
    </w:p>
    <w:p>
      <w:pPr>
        <w:pStyle w:val="Normal"/>
        <w:widowControl/>
        <w:shd w:fill="FFFFFF" w:val="clear"/>
        <w:spacing w:lineRule="exact" w:line="420"/>
        <w:ind w:firstLine="3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责任岗位到人后，还应该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及时反馈，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营造舆论，树立典型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。不定时地检查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岗位落实情况，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全班同学互相提醒，帮助。对工作出色的同学视情况进行个别表扬或全班表扬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，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评选出每周的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“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服务星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”“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尽职星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”，发给表扬信，并在学期结束评选各类阳光少年时作为加分的条件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。对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责任意识差，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工作欠缺的学生针对实际情况调整岗位或者提醒，几次后对全班进行失职的说明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，并派遣责任心强的同学与之结对，帮助强化他的责任意识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。通过这样的反馈和评价，学生的工作经常性地受到肯定和提醒，工作热情和工作能力不断受到强化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，责任心也在明确的岗位制度中得到了培养</w:t>
      </w:r>
      <w:r>
        <w:rPr>
          <w:rFonts w:ascii="宋体;SimSun" w:hAnsi="宋体;SimSun" w:cs="Tahoma" w:eastAsia="宋体;SimSun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 w:eastAsia="宋体;SimSun"/>
          <w:b w:val="false"/>
          <w:bCs/>
          <w:color w:val="000000"/>
          <w:kern w:val="0"/>
          <w:sz w:val="24"/>
          <w:szCs w:val="24"/>
        </w:rPr>
        <w:t>当然，责任感的培养是一个由低到高不断升华，不断强化的过程，责任感的培养是从最基础的“对自己负责”，逐步上升到“对社会负责”，逐步由不够负责转向被动负责，直至形成主动负责这一层次。对学生责任心的培养也是一个长期的，艰巨的教育任务，只要我们坚持不懈，最终一定能达到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顾炎武的“天下兴亡，匹夫有责”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那种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至高的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Courier New"/>
      <w:b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1:00Z</dcterms:created>
  <dc:creator>wu</dc:creator>
  <dc:description/>
  <cp:keywords/>
  <dc:language>en-US</dc:language>
  <cp:lastModifiedBy>wu</cp:lastModifiedBy>
  <dcterms:modified xsi:type="dcterms:W3CDTF">2011-06-28T07:23:00Z</dcterms:modified>
  <cp:revision>12</cp:revision>
  <dc:subject/>
  <dc:title>关于责任感，最大气的解读莫过于顾炎武的“天下兴亡，匹夫有责”了，那是至高的境界</dc:title>
</cp:coreProperties>
</file>