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心灵献给孩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小波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苏霍姆林斯基在字里行间流露出他对教育实践的爱，包括他对教育事业的爱、对孩子的爱以及对孩子实施爱的教育，他说：“要成为孩子的真正教育者，就要把自己的心奉献给他们！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爱是人类复杂情感中高尚的结晶。父母对孩子的爱，有着本能之爱的情感成份，往往较多地渗透着长辈对下一代的保护、支配的情绪色彩，甚至掺杂无原则的将就和溺爱。师爱则具有完全不同于父母之爱的特征。师爱的本质，是教师对学生的主动给予，是奉献，它表现为教师对学生的关心、尊重、负责和理解，教师首先应该是一个有爱心的人，我们的教育本质上实在就是爱的教育。苏霍姆林斯基在书的前言部分写到：“我生活中什么是最重要的呢？我可以尽不犹豫地回答说：爱孩子。”热爱学生是教师的天职，是教师高尚道德情操的体现，其对孩子们深沉的爱，兼有父母的亲昵温存和睿智的严厉与严格要求相结合的那种爱。该书中浸透着苏霍姆林斯基对孩子们的爱，正如他在书中所说：“我想给孩子们带来快乐，而孩子们的快乐，对于我是最大的幸福。”只有像苏霍姆林斯基那样把孩子放到心灵的深处，和孩子们共同活动，在活动中与孩子们进行活跃的、自然的、不中断的交往，才能成为孩子的知心的朋友，到达教育活动的至高境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爱孩子首先要接触孩子。苏霍姆林斯基以为“教师不仅要成为一个教导者，而且要成为学生的朋友，和他们一起克服困难，一起感受欢乐和忧愁，要忘记自己是个教师。”看到这里，我不由得想到我毕业实习时一些事：我们开始以为拥有丰富的知识就能当好教师，结果却不是那样，哪怕你满腹经纶，口若悬河，课堂上照样会有人充耳不闻。我们当时在想是不是教学方法有题目，随后的教学中自己更加注重教学方法多样化，教学魅力确实提升了，但仍有人对你熟视无睹。我们当时挺困惑、挺委屈。后来与老教师交谈后我们才知道题目的所在，原因是我们在刚开始的时候没有主动参与到孩子中往，与他们的交流不够。以后的日子里我们放下身份，怀着童心主动往找孩子们，主动与他们交流，与他们“打成一片”，作为孩子的知心朋友与他们一起学习，一起做游戏，最后师天生为了好朋友，建立了深厚的感情，时间固然很短，但我们对孩子付出了真心、付出了爱，同时也得到了孩子们的爱和尊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固然当时解决了教学实际中的一个困难，但在进一步的理解分析上自己一直没停止思考，读了《把整个心灵献给孩子》，在这个题目上我感觉茅塞顿开，教学效果题目是与教学过程的一系列因素密切相关的。学生对你的课不感爱好，成绩提不上来，不一定是你教学水平低，而是我们把教学看得太单一了。“教学，并不是机械地把知识从教师那儿传授到孩子那儿，它首先是人与人之间的关系。儿童对知识和学习的态度，在很大程度上取决于他对教师的态度。”通俗地说就是对于学生来说喜欢哪个教师，哪门作业就轻易学得好。而让学生喜欢决非易事。情感是相互的，你不爱学生，学生怎会爱你？一个不喜欢教育职业的教师又怎么会喜欢学生。没有对教育事业的热爱，就没有对每个孩子那么详尽的了解，没有对孩子的深进了解，就无法走进他们的内心。近代教育家夏丏尊说得好：“教育之没有情感，没有爱，如同池塘没有水一样。没有水，就不成其为池塘，没有爱就没有教育。”师爱是教育的灵魂。教师给予的爱是学生学习的动力，是开启学生心灵的钥匙，是通往学生内心世界的桥梁。我们教学中很多的题目的症结就在于没有进进孩子的内心世界。孩子的生活不仅仅只有学习，他们有烦恼，有忧伤，有不解，有委屈。。。。。。所有这一切影响着他们的情绪，不良的情绪又很大程度上制约着他们的学习效果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5:00Z</dcterms:created>
  <dc:creator>微软用户</dc:creator>
  <dc:description/>
  <cp:keywords/>
  <dc:language>en-US</dc:language>
  <cp:lastModifiedBy>微软用户</cp:lastModifiedBy>
  <dcterms:modified xsi:type="dcterms:W3CDTF">2011-06-27T01:55:00Z</dcterms:modified>
  <cp:revision>3</cp:revision>
  <dc:subject/>
  <dc:title/>
</cp:coreProperties>
</file>