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720"/>
        <w:jc w:val="center"/>
        <w:textAlignment w:val="baseline"/>
        <w:rPr>
          <w:rFonts w:ascii="黑体;SimHei" w:hAnsi="黑体;SimHei" w:eastAsia="黑体;SimHei" w:cs="Arial"/>
          <w:color w:val="000000"/>
          <w:kern w:val="0"/>
          <w:sz w:val="36"/>
          <w:szCs w:val="36"/>
        </w:rPr>
      </w:pPr>
      <w:r>
        <w:rPr>
          <w:rFonts w:ascii="黑体;SimHei" w:hAnsi="黑体;SimHei" w:cs="Arial" w:eastAsia="黑体;SimHei"/>
          <w:color w:val="000000"/>
          <w:kern w:val="0"/>
          <w:sz w:val="36"/>
          <w:szCs w:val="36"/>
        </w:rPr>
        <w:t>耐心静等花开</w:t>
      </w:r>
    </w:p>
    <w:p>
      <w:pPr>
        <w:pStyle w:val="Normal"/>
        <w:widowControl/>
        <w:spacing w:lineRule="auto" w:line="360"/>
        <w:ind w:firstLine="480"/>
        <w:jc w:val="center"/>
        <w:textAlignment w:val="baseline"/>
        <w:rPr>
          <w:rFonts w:ascii="宋体;SimSun" w:hAnsi="宋体;SimSun" w:cs="Arial"/>
          <w:color w:val="000000"/>
          <w:kern w:val="0"/>
          <w:sz w:val="24"/>
        </w:rPr>
      </w:pPr>
      <w:r>
        <w:rPr>
          <w:rFonts w:ascii="宋体;SimSun" w:hAnsi="宋体;SimSun" w:cs="Arial"/>
          <w:color w:val="000000"/>
          <w:kern w:val="0"/>
          <w:sz w:val="24"/>
        </w:rPr>
        <w:t>常州市解放路小学  何小苏</w:t>
      </w:r>
    </w:p>
    <w:p>
      <w:pPr>
        <w:pStyle w:val="Normal"/>
        <w:widowControl/>
        <w:spacing w:lineRule="auto" w:line="360"/>
        <w:ind w:firstLine="480"/>
        <w:jc w:val="left"/>
        <w:textAlignment w:val="baseline"/>
        <w:rPr>
          <w:rFonts w:ascii="宋体;SimSun" w:hAnsi="宋体;SimSun" w:cs="Arial"/>
          <w:color w:val="000000"/>
          <w:kern w:val="0"/>
          <w:sz w:val="24"/>
        </w:rPr>
      </w:pPr>
      <w:r>
        <w:rPr>
          <w:rFonts w:ascii="宋体;SimSun" w:hAnsi="宋体;SimSun" w:cs="Arial"/>
          <w:color w:val="000000"/>
          <w:kern w:val="0"/>
          <w:sz w:val="24"/>
        </w:rPr>
        <w:t>每个班级不可能都是可造之才，也不可能全是十全十美的学生，那么对调皮捣蛋的学生的教育问题仍是目前教育界的热点话题。如何教育好后进生和顽劣生，值得大家共同关注，但有一点我看是必不可少：那就是必须拥有期待改正的耐心。</w:t>
      </w:r>
    </w:p>
    <w:p>
      <w:pPr>
        <w:pStyle w:val="Normal"/>
        <w:spacing w:lineRule="auto" w:line="360"/>
        <w:ind w:firstLine="480"/>
        <w:rPr>
          <w:rFonts w:ascii="宋体;SimSun" w:hAnsi="宋体;SimSun" w:cs="宋体;SimSun"/>
          <w:bCs/>
          <w:sz w:val="24"/>
        </w:rPr>
      </w:pPr>
      <w:r>
        <w:rPr>
          <w:kern w:val="0"/>
          <w:sz w:val="24"/>
        </w:rPr>
        <w:t>一个良好的班集体是具有优秀成绩的前提。要想让学生的成绩更优秀，那么我们就要肩负起教师的职责，也就是我们应该具备的责任心与事业心。所以我们不能一味的埋怨学生智力低下，学习不好。只要学生进步了，对老师来说就是件高兴的事。无论是优等生、中等生、还是后进生，进步就值得表扬。孩子的命运，孩子的前途都掌握在我们的手中。我们要有强烈的责任心和事业心去把握好每一个学生的命运，为了他们的生活更加美好而肩负起家长赋予我们的期望；为了他们的前途更加光明而肩负起历史赋予我们的使命。班主任工作是一项道德事业，社会对班主任爱心、责任心要求之高恐怕是任何工作都不能相比的。</w:t>
      </w:r>
      <w:r>
        <w:rPr>
          <w:bCs/>
          <w:sz w:val="24"/>
        </w:rPr>
        <w:t>他是个自我感觉绝对良好的人。在我们班，大多数的人都属于不怎么好意思标榜自己如何如何好的，就说某学生吧，能说会道的，要他自己说自己的优点，大概也要想半天，才会忸怩地吞吞吐吐地说出来。他说他是个憨厚，老实的人。不错，他外表是个长得很敦实的男孩子，其实他也不胖，也不是很结实的那种，他的脸盘大呀，所以给人敦实的感觉。这样的大脸上长了一双黑豆似的眼睛，骨碌骨碌地，呵呵，当他对你的话不满意的时候，就乜斜着眼睛让你瞧他的眼白。从这里我们应该知道，他并不是老实得和木头人一样的了。他老实吗？不错，也有老实的时候，比如大家在教室里看动画片的时候，他就很老实，眼睛一眨不眨的，可认真了。上课上到精彩的时候，他也很专注的哦！如果在其他的时间里，你看到他很老实地坐在位置上，腰杆挺得笔直，头放得很正，呵呵，那八成是他犯错误了。</w:t>
      </w:r>
      <w:r>
        <w:rPr>
          <w:sz w:val="24"/>
        </w:rPr>
        <w:t>有时他很有正义感的，好打抱不平。这点我很欣赏。你瞧他义正词严的样子呀，把犯错误的同学说的无话可说，呆在那里直瞪眼。但是轮到他犯错误的时候呢，什么样子？当然是歪理一大通了，可是，老师的一番循循善诱，他低头闭嘴了。</w:t>
      </w:r>
    </w:p>
    <w:p>
      <w:pPr>
        <w:pStyle w:val="Normal"/>
        <w:widowControl/>
        <w:spacing w:lineRule="auto" w:line="360"/>
        <w:ind w:firstLine="480"/>
        <w:jc w:val="left"/>
        <w:textAlignment w:val="baseline"/>
        <w:rPr>
          <w:rFonts w:ascii="宋体;SimSun" w:hAnsi="宋体;SimSun" w:cs="Arial"/>
          <w:color w:val="000000"/>
          <w:kern w:val="0"/>
          <w:sz w:val="24"/>
        </w:rPr>
      </w:pPr>
      <w:r>
        <w:rPr>
          <w:rFonts w:ascii="宋体;SimSun" w:hAnsi="宋体;SimSun" w:cs="Arial"/>
          <w:color w:val="000000"/>
          <w:kern w:val="0"/>
          <w:sz w:val="24"/>
        </w:rPr>
        <w:t>孔子说：“有教无类”。只有“有教无类”方能显出教育者爱的无私与伟大。班主任的爱是科学的爱——班主任爱学生要对学生施以同情的理解。所谓同情的理解，是指对学生的内心世界有准确以至于犹如亲生体验地了解，要对学生的感受做到感同身受。同时，同情的理解还要求班主任要设身处地从当事人的参照标准来看事物而非用外在的、划一的参照标准来看待学生，而是要着眼于每个学生的优势与长处，因材施教，帮助学生实现自己的潜能，使每个学生都有一种被接纳之感。</w:t>
      </w:r>
    </w:p>
    <w:p>
      <w:pPr>
        <w:pStyle w:val="Normal"/>
        <w:widowControl/>
        <w:spacing w:lineRule="auto" w:line="360"/>
        <w:ind w:firstLine="480"/>
        <w:jc w:val="left"/>
        <w:textAlignment w:val="baseline"/>
        <w:rPr>
          <w:rFonts w:ascii="宋体;SimSun" w:hAnsi="宋体;SimSun" w:cs="Arial"/>
          <w:color w:val="000000"/>
          <w:kern w:val="0"/>
          <w:sz w:val="24"/>
        </w:rPr>
      </w:pPr>
      <w:r>
        <w:rPr>
          <w:rFonts w:ascii="宋体;SimSun" w:hAnsi="宋体;SimSun" w:cs="Arial"/>
          <w:color w:val="000000"/>
          <w:kern w:val="0"/>
          <w:sz w:val="24"/>
        </w:rPr>
        <w:t>班主任的爱护、关心、肯定、信任和鼓励，“后进生”都会感到欣慰，感到温暖，感到有希望。同样对于优秀生更要爱中带严，严慈相济，才会培养更加优秀的人才，只有关注好各种学生，并能正确引导，相信开花结果亦不远矣。</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b/>
      <w:bCs/>
      <w:sz w:val="2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1:39:00Z</dcterms:created>
  <dc:creator>hxs</dc:creator>
  <dc:description/>
  <cp:keywords/>
  <dc:language>en-US</dc:language>
  <cp:lastModifiedBy>hxs</cp:lastModifiedBy>
  <cp:lastPrinted>2011-06-09T09:39:00Z</cp:lastPrinted>
  <dcterms:modified xsi:type="dcterms:W3CDTF">2011-06-27T01:09:00Z</dcterms:modified>
  <cp:revision>3</cp:revision>
  <dc:subject/>
  <dc:title>在教育教学中,我对班级学习成绩不是太理想的同学从不歧视，总是尽量从他们身上发现闪光点，进而鼓励他们</dc:title>
</cp:coreProperties>
</file>