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爱在无声处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8"/>
          <w:szCs w:val="28"/>
        </w:rPr>
        <w:t>常州市解放路小学</w:t>
      </w:r>
      <w:r>
        <w:rPr>
          <w:rFonts w:cs="Times New Roman"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唐亚琴</w:t>
      </w:r>
    </w:p>
    <w:p>
      <w:pPr>
        <w:pStyle w:val="Normal"/>
        <w:spacing w:lineRule="auto" w:line="360"/>
        <w:ind w:firstLine="555"/>
        <w:rPr/>
      </w:pPr>
      <w:r>
        <w:rPr>
          <w:b w:val="false"/>
          <w:sz w:val="28"/>
          <w:szCs w:val="28"/>
        </w:rPr>
        <w:t>我班有一位男生，年龄不大，而个子却很高，特别是他那重量级的身材，似乎和他的年龄不怎么相符。然而，他的性格比较温和，很容易与人相处，在教室里也属于一种默默无闻的类型，从不惹老师的麻烦。因此我从没有特别的喜欢过他，但也从没有去讨厌过他。</w:t>
      </w:r>
    </w:p>
    <w:p>
      <w:pPr>
        <w:pStyle w:val="Normal"/>
        <w:spacing w:lineRule="auto" w:line="360"/>
        <w:ind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然而有一天，他妈妈和我的谈话却让我有些自惭，同时也让我从中悟出了些什么。</w:t>
      </w:r>
    </w:p>
    <w:p>
      <w:pPr>
        <w:pStyle w:val="Normal"/>
        <w:spacing w:lineRule="auto" w:line="360"/>
        <w:ind w:firstLine="555"/>
        <w:rPr/>
      </w:pPr>
      <w:r>
        <w:rPr>
          <w:b w:val="false"/>
          <w:sz w:val="28"/>
          <w:szCs w:val="28"/>
        </w:rPr>
        <w:t>那一天早晨，他妈妈送他到学校里来，特意找到了我。她拉住我的手说：“唐老师，我们家这孩子只有你讲的话最管用，他每天回家都要说他们的唐老师对他最好。”我一听，一脸疑惑的样子看着她。怎么会呢，我并没有对他有什么特别的关照呀，会不会是因为这两天我做的有什么不对的地方，让他妈妈不满意了？还是她家长故意这样说，想暗示我对她儿子更关照一点？此时我倒真有些丈二和尚摸不着头脑了。但又不便在家长面前露出，我只好不当回事地应付了一句：“是吗？其实你家丁涛确实挺懂事，他从不需要老师多操心。”没想到他妈妈倒更激动了：“唐老师，你不知道，我们家丁涛以前在农村，他们的老师一点都看不起他，每天都要批评他，不是说他这不好就说他那不好，还经常要把我们家长请到学校里去。我看我们的孩子在那里上学上得一点意思都没有，我们也不想让他在那里呆下去，就想办法让他转到你们中心校来了。”说着，他妈妈的眼眶里不禁含满了泪水。她又继续说道：“自从他来到了解小，从没听他说过老师对他有什么不满意，你们也从没有把我们家长请到学校里来问这问那。他回来告诉我们说你经常鼓励他要多跳绳，多锻炼身体。他还说他现在上课敢站起来回答问题了，而且你还经常在同学面前表扬他，他现在也不再害怕学习了，相反地，他每天回来都觉得看书很有意思……”</w:t>
      </w:r>
    </w:p>
    <w:p>
      <w:pPr>
        <w:pStyle w:val="Normal"/>
        <w:spacing w:lineRule="auto" w:line="360"/>
        <w:ind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看着他妈妈满脸激动的样子，我不禁有些自惭起来，没想到我的那些微不足道的一些举动，我那些自己应该做的本职工作也能让家长感动得这样。原来，爱就这么简单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是啊，</w:t>
      </w:r>
      <w:r>
        <w:rPr>
          <w:sz w:val="28"/>
          <w:szCs w:val="28"/>
        </w:rPr>
        <w:t>对于学生来说，一个信任的微笑，一次肯定的颔首，一个激励的眼神，一句鼓励的话语，</w:t>
      </w:r>
      <w:r>
        <w:rPr>
          <w:sz w:val="28"/>
          <w:szCs w:val="28"/>
        </w:rPr>
        <w:t>都</w:t>
      </w:r>
      <w:r>
        <w:rPr>
          <w:sz w:val="28"/>
          <w:szCs w:val="28"/>
        </w:rPr>
        <w:t>足以驱散他们沉积在心底的自卑阴影，可以找回他们失落已久的宝贵的自信，可以唤醒他们早已封尘的潜质和潜能，可以诱发他们心中萌芽中创造的冲动，可以真正扬起他们自信的风帆。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那么，</w:t>
      </w:r>
      <w:r>
        <w:rPr>
          <w:sz w:val="28"/>
          <w:szCs w:val="28"/>
        </w:rPr>
        <w:t>老师，</w:t>
      </w:r>
      <w:r>
        <w:rPr>
          <w:sz w:val="28"/>
          <w:szCs w:val="28"/>
        </w:rPr>
        <w:t>就让我们</w:t>
      </w:r>
      <w:r>
        <w:rPr>
          <w:sz w:val="28"/>
          <w:szCs w:val="28"/>
        </w:rPr>
        <w:t>做好一股强有力的东风，当好一座明亮的灯塔，扬好学生自信的风帆</w:t>
      </w:r>
      <w:r>
        <w:rPr>
          <w:sz w:val="28"/>
          <w:szCs w:val="28"/>
        </w:rPr>
        <w:t>吧！</w:t>
      </w:r>
      <w:r>
        <w:rPr>
          <w:sz w:val="28"/>
          <w:szCs w:val="28"/>
        </w:rPr>
        <w:t>让</w:t>
      </w:r>
      <w:r>
        <w:rPr>
          <w:sz w:val="28"/>
          <w:szCs w:val="28"/>
        </w:rPr>
        <w:t>我们的</w:t>
      </w:r>
      <w:r>
        <w:rPr>
          <w:sz w:val="28"/>
          <w:szCs w:val="28"/>
        </w:rPr>
        <w:t>爱在无声处</w:t>
      </w:r>
      <w:r>
        <w:rPr>
          <w:sz w:val="28"/>
          <w:szCs w:val="28"/>
        </w:rPr>
        <w:t>默默地流动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ind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/>
      <w:bCs/>
      <w:color w:val="00000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4:00Z</dcterms:created>
  <dc:creator>Xtzj.User</dc:creator>
  <dc:description/>
  <cp:keywords/>
  <dc:language>en-US</dc:language>
  <cp:lastModifiedBy>HP</cp:lastModifiedBy>
  <dcterms:modified xsi:type="dcterms:W3CDTF">2011-06-27T01:07:00Z</dcterms:modified>
  <cp:revision>13</cp:revision>
  <dc:subject/>
  <dc:title>爱在无声处</dc:title>
</cp:coreProperties>
</file>