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eastAsia="黑体;SimHei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 w:eastAsia="黑体;SimHei"/>
          <w:sz w:val="36"/>
          <w:szCs w:val="36"/>
        </w:rPr>
        <w:t>小学做好“免作业”的“减法”和“加法”</w:t>
      </w:r>
    </w:p>
    <w:p>
      <w:pPr>
        <w:pStyle w:val="Style1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只要拥有一张“免作业卡”，就可以光明正大地“赖”作业。哪位学生平时课堂表现好、知识掌握好、行为表现好，就有机会获得此卡。然而在孩子们对“免作业卡”拍手欢迎的同时，一些家长却表示了自己的担忧：谁都不愿自己的孩子输在起跑线上，更不愿作业做得比别人少，“学生的主要任务是学习，作业怎么能免？”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</w:rPr>
        <w:t> </w:t>
      </w:r>
      <w:r>
        <w:rPr>
          <w:rStyle w:val="StrongEmphasis"/>
          <w:rFonts w:ascii="ˎ̥;Times New Roman" w:hAnsi="ˎ̥;Times New Roman" w:cs="ˎ̥;Times New Roman"/>
        </w:rPr>
        <w:t>做好“免作业”的“减法”和“加法”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 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免作业卡”应该是减轻学生过重课业负担，体现因材施教原则的一种有益尝试。“免作业卡”的实行首先是做“减法”，就是减去对于学生个体来说，已经对提高能力没有效果的、不必要的作业负担。同时，要做好“加法”，就是要给获得“免作业卡”的学生提供自主发展、自我发展的更广阔的时空，让他们去做适合自己全面发展的作业。</w:t>
      </w:r>
      <w:r>
        <w:rPr>
          <w:rFonts w:cs="ˎ̥;Times New Roman" w:ascii="ˎ̥;Times New Roman" w:hAnsi="ˎ̥;Times New Roman"/>
        </w:rPr>
        <w:br/>
        <w:t>      “</w:t>
      </w:r>
      <w:r>
        <w:rPr>
          <w:rFonts w:ascii="ˎ̥;Times New Roman" w:hAnsi="ˎ̥;Times New Roman" w:cs="ˎ̥;Times New Roman"/>
        </w:rPr>
        <w:t>加法”作业要以培养学生实践能力和创新精神为原则。一是学生感兴趣的，这样的“作业”能激发学生学习的内在动力，学生们最喜欢做的作业；二是有助于学生特长发挥的，这样的“作业”能培养学生的自信心，充分展示学生的个性特长。“加法”作业要发挥学生的主动性，让学生自己给自己“开小灶”，自己给自己加“作业”，征求家长的意见，教师给以适当的引导。  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26:00Z</dcterms:created>
  <dc:creator>陈慧</dc:creator>
  <dc:description/>
  <cp:keywords/>
  <dc:language>en-US</dc:language>
  <cp:lastModifiedBy>陈慧</cp:lastModifiedBy>
  <dcterms:modified xsi:type="dcterms:W3CDTF">2011-06-26T09:28:00Z</dcterms:modified>
  <cp:revision>2</cp:revision>
  <dc:subject/>
  <dc:title>小学做好“免作业”的“减法”和“加法”</dc:title>
</cp:coreProperties>
</file>