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做人</w:t>
      </w:r>
    </w:p>
    <w:p>
      <w:pPr>
        <w:pStyle w:val="Normal"/>
        <w:ind w:firstLine="560"/>
        <w:rPr/>
      </w:pPr>
      <w:r>
        <w:rPr>
          <w:sz w:val="28"/>
          <w:szCs w:val="28"/>
        </w:rPr>
        <w:t>有位哲人说过：做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的极致是</w:t>
      </w:r>
      <w:r>
        <w:rPr>
          <w:sz w:val="28"/>
          <w:szCs w:val="28"/>
        </w:rPr>
        <w:t>平淡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做人需要我们穷尽一生的时间来学。在我们</w:t>
      </w:r>
      <w:r>
        <w:rPr>
          <w:sz w:val="28"/>
          <w:szCs w:val="28"/>
        </w:rPr>
        <w:t>成长</w:t>
      </w:r>
      <w:r>
        <w:rPr>
          <w:sz w:val="28"/>
          <w:szCs w:val="28"/>
        </w:rPr>
        <w:t>的路上或是人生任何的时刻，都需要不断地去校正自己的律行，让自已以善美的心姿融入到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的舞台上，赢得社会、生活、他人的信赖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从我们来到这个世上的那一刻起，我们就已经用纯净的心灵来感受父母的身传言教，耳染目濡种种关于人的行为。当然父母的教育是最好的榜样，是他们把做人的善良、宽容与对生活的爱，一点点的浸染了我们全部的身心；及至上了学，又得到老师们关于做人更深层次的教育，让我们读懂了做人的道理，处事的哲学。这一阶段对我们整个的人生都大有裨益，因为知识让我们有了做人的资本、和识别行为的能力，也让我们懂得了什么是人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人生的目标与做人相互结合在一起才有了美好的希望。当我们参加了工作，真正走上了社会，耳闻目睹了人的全部生活本真。处人与立世其实并不简单，仅仅以自己一颗善良的心去温暖它人，其实也不尽然。因为美与丑共存，假与真并在，这时的做人真的很无奈，人的自私的一面，齐齐都会展露在你的面前。太多的时候不得不让我们为了生存左右逢迎而变得世故精练、圆滑，其实这才是做人生存中为了适应生活、社会的无奈之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有时候，做人也让我们颇费思量，诚如哲人所言，做人的极致是平淡，但真正能做到这一点的又有几人，因着人的欲望、道德、修养、自身素质的不同，人也不尽相同，是为：人以群聚，物以类分，就很能代表这一点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生活需要我们不断地去学会做人，但做人有时候却让我们在生活中永远也读不懂它。这就要我们一生都要学做人，并且仍是要做到善良与平淡才是最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25:00Z</dcterms:created>
  <dc:creator>user</dc:creator>
  <dc:description/>
  <cp:keywords/>
  <dc:language>en-US</dc:language>
  <cp:lastModifiedBy>user</cp:lastModifiedBy>
  <dcterms:modified xsi:type="dcterms:W3CDTF">2011-06-26T09:29:00Z</dcterms:modified>
  <cp:revision>1</cp:revision>
  <dc:subject/>
  <dc:title>学做人</dc:title>
</cp:coreProperties>
</file>