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18"/>
        <w:rPr>
          <w:rFonts w:ascii="宋体;SimSun" w:hAnsi="宋体;SimSun" w:cs="宋体;SimSun"/>
          <w:b/>
          <w:b/>
          <w:color w:val="000000"/>
          <w:kern w:val="0"/>
          <w:sz w:val="24"/>
        </w:rPr>
      </w:pPr>
      <w:r>
        <w:rPr>
          <w:rFonts w:ascii="宋体;SimSun" w:hAnsi="宋体;SimSun" w:cs="宋体;SimSun"/>
          <w:b/>
          <w:color w:val="000000"/>
          <w:kern w:val="0"/>
          <w:sz w:val="24"/>
        </w:rPr>
        <w:t>教育观点</w:t>
      </w:r>
      <w:r>
        <w:rPr>
          <w:rFonts w:ascii="宋体;SimSun" w:hAnsi="宋体;SimSun" w:cs="宋体;SimSun"/>
          <w:b/>
          <w:color w:val="000000"/>
          <w:kern w:val="0"/>
          <w:sz w:val="24"/>
        </w:rPr>
        <w:t>、</w:t>
      </w:r>
      <w:r>
        <w:rPr>
          <w:rFonts w:ascii="宋体;SimSun" w:hAnsi="宋体;SimSun" w:cs="宋体;SimSun"/>
          <w:b/>
          <w:color w:val="000000"/>
          <w:kern w:val="0"/>
          <w:sz w:val="24"/>
        </w:rPr>
        <w:t>信念</w:t>
      </w:r>
      <w:r>
        <w:rPr>
          <w:rFonts w:ascii="宋体;SimSun" w:hAnsi="宋体;SimSun" w:cs="宋体;SimSun"/>
          <w:b/>
          <w:color w:val="000000"/>
          <w:kern w:val="0"/>
          <w:sz w:val="24"/>
        </w:rPr>
        <w:t>需一致</w:t>
      </w:r>
    </w:p>
    <w:p>
      <w:pPr>
        <w:pStyle w:val="Normal"/>
        <w:spacing w:lineRule="auto" w:line="360"/>
        <w:ind w:firstLine="2400"/>
        <w:rPr>
          <w:sz w:val="24"/>
        </w:rPr>
      </w:pPr>
      <w:r>
        <w:rPr>
          <w:sz w:val="24"/>
        </w:rPr>
        <w:t>常州市解放路小学</w:t>
      </w:r>
      <w:r>
        <w:rPr>
          <w:rFonts w:eastAsia="Times New Roman"/>
          <w:sz w:val="24"/>
        </w:rPr>
        <w:t xml:space="preserve">       </w:t>
      </w:r>
      <w:r>
        <w:rPr>
          <w:sz w:val="24"/>
        </w:rPr>
        <w:t>吴玲君</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在《给教师的建议》第</w:t>
      </w:r>
      <w:r>
        <w:rPr>
          <w:rFonts w:cs="宋体;SimSun" w:ascii="宋体;SimSun" w:hAnsi="宋体;SimSun"/>
          <w:color w:val="000000"/>
          <w:kern w:val="0"/>
          <w:sz w:val="24"/>
        </w:rPr>
        <w:t>88</w:t>
      </w:r>
      <w:r>
        <w:rPr>
          <w:rFonts w:ascii="宋体;SimSun" w:hAnsi="宋体;SimSun" w:cs="宋体;SimSun"/>
          <w:color w:val="000000"/>
          <w:kern w:val="0"/>
          <w:sz w:val="24"/>
        </w:rPr>
        <w:t>条里，苏霍姆林斯基给小学高年级的老师们提出了“教师们的教育观点的一致”的话题。他认为：一个班级里的多位任课老师，首先关心的应该是“教育观点和教育信念的一致”，老师们要在教育和教养的一些重大问题上能够保持一致的观点和信念，因为“观点的一致能够保证每一位教师的个人创造性得到充分的发挥”。而惟其发挥每一位教师的个人创造性，我们的学生才可能接受到全面的教育，从而真正健康、阳光地全面发展。</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这些教育观念和信念包括：</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bCs/>
          <w:color w:val="000000"/>
          <w:kern w:val="0"/>
          <w:sz w:val="24"/>
        </w:rPr>
        <w:t>观点①：每一位教师不仅是教书者，而且是教育者。这里，老苏再一次重申了他的“全员育人”的观念。的确，传授知识并不是教育的全部，这一点我们大家都已有了共识。每一个教师怎样结合自己的学科教学对学生进行智力的、道德的、审美的、身体的、心理的、情感的文明教育，是每个老师都必须考虑的，也是每个老师都应该承担起来的教育义务。</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bCs/>
          <w:color w:val="000000"/>
          <w:kern w:val="0"/>
          <w:sz w:val="24"/>
        </w:rPr>
        <w:t>观点②：我们每一位教师都应当对具体的学生实施个别的影响，用某一件事引起他的兴趣和爱好，鼓励他，激发他的独一无二的个性得到表现。学生有权利从他们接触的不同教师的身上感受到不同的魅力和强大的力量，从而找到他们的精神生活的极其丰富的榜样，进而认识世界，认识自己本身。学生对世界对自身的认识都源自教师的影响，所以我们每一位教师都有责任也有义务提升自己的智慧，保有自己的良心，用智慧来培育智慧，用良心来熏陶良心，用行动来指导行动。我们每一位教师都有责任在学生面前树立好的榜样，用自己的人格魅力来吸引学生，培养学生。</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bCs/>
          <w:color w:val="000000"/>
          <w:kern w:val="0"/>
          <w:sz w:val="24"/>
        </w:rPr>
        <w:t>观点③：只有教学是在集体和个人的丰富的精神生活的背景下进行的条件下，才可能有完满的智育。也就是说，学生生活的集体应该是一个经常让他们“感到有一种勤学好问，向往科学，钻研有趣的、引人人胜的问题和书籍的志向的脉搏在跳动”的集体，而这样一种集体的出现和创设，主要的还在教师。每一个任课教师对这个集体都有这样一份责任和义务，人人都应努力帮助学生认识智力生活的丰富、美和完满，使他们心灵丰富，变得更加高尚。</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bCs/>
          <w:color w:val="000000"/>
          <w:kern w:val="0"/>
          <w:sz w:val="24"/>
        </w:rPr>
        <w:t>观点④：只要是一个正常的人，他就能获得智力的财富，就能享受完满的智力生活的幸福。这就再一次地给所有的老师提出已经多次提出过的要求：要尊重每一个学生，首先把每一个学生看成活生生的人，要相信他们的潜能，要保护他们对于善良的信心。这应该成为所有教育者的共识，并成为所有教育者的共同行动。让每一个孩子都能享受属于他的完满的智力生活的幸福！</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观点⑤：少年期的智育和教学，完全不同于童年期。孩子在随着他的成长不断地认识自我，我们作为教师，也要随着他的成长不断重新认识他，把握他不同年龄段的心理特点和性格特点，从而更好地开展教育，促其成长，不断地根据学生身心的发展培养他们对自学的发自内心的需要。这不光是班主任的事，而应该是每个老师都应该知道并重视起来、付诸实践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25:00Z</dcterms:created>
  <dc:creator>雨林木风</dc:creator>
  <dc:description/>
  <cp:keywords/>
  <dc:language>en-US</dc:language>
  <cp:lastModifiedBy>雨林木风</cp:lastModifiedBy>
  <dcterms:modified xsi:type="dcterms:W3CDTF">2011-06-26T08:28:00Z</dcterms:modified>
  <cp:revision>2</cp:revision>
  <dc:subject/>
  <dc:title/>
</cp:coreProperties>
</file>