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eastAsia="zh-CN"/>
        </w:rPr>
      </w:pPr>
      <w:r>
        <w:rPr>
          <w:b/>
          <w:bCs/>
          <w:sz w:val="30"/>
          <w:lang w:eastAsia="zh-CN"/>
        </w:rPr>
        <w:t>严而有格，爱而不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记得</w:t>
      </w:r>
      <w:r>
        <w:rPr>
          <w:rFonts w:ascii="宋体" w:hAnsi="宋体" w:cs="宋体"/>
          <w:sz w:val="24"/>
          <w:lang w:eastAsia="zh-CN"/>
        </w:rPr>
        <w:t>大学实习</w:t>
      </w:r>
      <w:r>
        <w:rPr>
          <w:rFonts w:ascii="宋体" w:hAnsi="宋体" w:cs="宋体"/>
          <w:sz w:val="24"/>
          <w:lang w:eastAsia="zh-CN"/>
        </w:rPr>
        <w:t>时，</w:t>
      </w:r>
      <w:r>
        <w:rPr>
          <w:rFonts w:ascii="宋体" w:hAnsi="宋体" w:cs="宋体"/>
          <w:sz w:val="24"/>
          <w:lang w:eastAsia="zh-CN"/>
        </w:rPr>
        <w:t>就</w:t>
      </w:r>
      <w:r>
        <w:rPr>
          <w:rFonts w:ascii="宋体" w:hAnsi="宋体" w:cs="宋体"/>
          <w:sz w:val="24"/>
          <w:lang w:eastAsia="zh-CN"/>
        </w:rPr>
        <w:t>有好心的老教师热情地告诉我说：对学生</w:t>
      </w:r>
      <w:r>
        <w:rPr>
          <w:rFonts w:ascii="宋体" w:hAnsi="宋体" w:cs="宋体"/>
          <w:sz w:val="24"/>
          <w:lang w:eastAsia="zh-CN"/>
        </w:rPr>
        <w:t>一定</w:t>
      </w:r>
      <w:r>
        <w:rPr>
          <w:rFonts w:ascii="宋体" w:hAnsi="宋体" w:cs="宋体"/>
          <w:sz w:val="24"/>
          <w:lang w:eastAsia="zh-CN"/>
        </w:rPr>
        <w:t>要严</w:t>
      </w:r>
      <w:r>
        <w:rPr>
          <w:rFonts w:ascii="宋体" w:hAnsi="宋体" w:cs="宋体"/>
          <w:sz w:val="24"/>
          <w:lang w:eastAsia="zh-CN"/>
        </w:rPr>
        <w:t>！</w:t>
      </w:r>
      <w:r>
        <w:rPr>
          <w:rFonts w:ascii="宋体" w:hAnsi="宋体" w:cs="宋体"/>
          <w:sz w:val="24"/>
          <w:lang w:eastAsia="zh-CN"/>
        </w:rPr>
        <w:t>尤其是刚担任班主任的年轻人！面对这诚挚的忠告，出于尊重，我在表面上微笑着说“好的，好的。我会注意的”。然而，在我的内心，却对此不置可否。也许是刚刚从学校毕业出来的缘故，我不喜欢老教师那种令人敬而远之的威严，不喜欢师生之间表面上是你尊我爱而骨子里却有着厚厚的一层隔膜，总是幻想着以我青春的朝气和刚刚画上句号的学生心态去走近我的学生们。我想我应该而且也可以成为他们的好朋友，成为他们的大姐姐。因了这份认识，我满怀着爱心和信心开始了我的教师生涯。我淡化了也可以说是放弃了很多所谓的师道尊严，真像一个大姐姐一样地走近他们。在课堂上，我的教学气氛轻松而热烈，学生们可以自由地发表自己的观点，可以用不着像上其它课一样需要站起来回答；在课余，我允许同学们按自己的兴趣爱好来安排时间，我自己也会和女生们一起聊“星”闻，对他们的生活问寒问暧。我似乎已实实在在地成为他们中的一个。我想，这就是一个年青教师对学生的爱了。然而我很快就发现，我在学生面前实在是亲密有余而威严不足的。我的班级也常常会出现一些这样那样的小问题：有时是卫生值日不能到位；有时是自习课上无法安静；有时是课间操时不认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面对这些始料不及又绝非我希望看到的局面，我困惑了。我错了吗？该怎样用爱心去教育学生、引导学生并赢得学生的尊敬呢？对学生的爱，实在是一种艺术、一门学问。它并不是你认为付出了，就一定有所收获的。也许，我当初的想法确实太幼稚了，老教师的谆谆告诫又回响在耳畔，他们或许是对的。于是，我收起了笑脸，拿起了教鞭，堆起一脸的严肃，想树立起一个新的权威形象。无奈年青的外表和长期的过分亲热使我就是缺少了老教师的那种不怒而威，刻意营造的严厉也只是拉开了我和学生的距离。虽然，班里少了一些松散，少了一些“问题”，但同时也少了一份亲切，少了一份和谐。我明白，学生表面上的服从并不意味着他们内心的认可和接受，而一管到底式的压制，也不可能在学生心中真正构筑起可亲可敬的权威形象。这不是我想要的结果，也不是我们教育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问题出来了，我该怎么办？忽略那些小问题，继续以兄长的身份融入到学生中去，继续以爱心来打动他们，从而赢得他们的尊重？收起脸上的微笑，以一副冷冰冰的面孔来从严要求学生，去寻求班级纪律的提升？抑或在爱与严之中去寻找一个合适的平衡点？正在我迷茫之际，</w:t>
      </w:r>
      <w:r>
        <w:rPr>
          <w:rFonts w:ascii="宋体" w:hAnsi="宋体" w:cs="宋体"/>
          <w:sz w:val="24"/>
          <w:lang w:eastAsia="zh-CN"/>
        </w:rPr>
        <w:t>老师</w:t>
      </w:r>
      <w:r>
        <w:rPr>
          <w:rFonts w:ascii="宋体" w:hAnsi="宋体" w:cs="宋体"/>
          <w:sz w:val="24"/>
          <w:lang w:eastAsia="zh-CN"/>
        </w:rPr>
        <w:t>的一句话使我顿悟：以爱动其心，以严律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爱心教育是学生认可教师，接受教育的情感基础。教师如果以爱心来感化学生，就会增强教师的亲和力，使学生主动打开接受教育的闸门，教师的教育就会如春风化雨般流入他们的心田：学生受了表扬，会觉得老师在鼓励他；学生受了批评，也会认为老师是在爱护他。“亲其师，信其道”便是这种融洽的师生关系的最好注解。学生喜欢的教师所教的学科，学生一般也喜欢。因此，爱心教育能收到事半功倍的教育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当然，爱心教育对学生而言是一种信任和尊重，它能够激励学生自省、自律、自强。但“容人之过，非纵其非”，对学生的关爱并不代表对其放纵，若宽而不当，松且无度，就会导致学生纪律涣散，恣意妄为，就不能保证学生健康发展。现在回想起来，我刚走上工作岗位时的教育策略并没有起到我预期的教育效果，与此不无关系。因此，用关爱打动了学生的心之后，还应当要以严格来规范他的行为。“爱”是表现了教育者对受教育者的态度，“严”则表明了教育者对受教育者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严是出于爱，爱寓于严中，严爱相济才能教育好学生。著名教育家陶行知先生曾经说过：“中国家庭教育素主刚柔并济，父亲往往失之过严，母亲往往失之过宽……方法过严易失子女之爱心，过宽则易失子女之敬意。”一个家庭的父母是如此，我们学校的老师不也是如此吗？如何教育好学生，实在是有着很深厚的内涵的，我们还必须不断地学习、不断地探索、不断地体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29:57Z</dcterms:created>
  <dc:creator>黄春艳</dc:creator>
  <dc:description/>
  <dc:language>en-US</dc:language>
  <cp:lastModifiedBy/>
  <dcterms:modified xsi:type="dcterms:W3CDTF">1899-12-30T00:00:00Z</dcterms:modified>
  <cp:revision>0</cp:revision>
  <dc:subject/>
  <dc:title>严而有格，爱而不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