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走路的树》教学反思</w:t>
      </w:r>
    </w:p>
    <w:p>
      <w:pPr>
        <w:pStyle w:val="Normal"/>
        <w:ind w:firstLine="435"/>
        <w:rPr>
          <w:rFonts w:ascii="楷体_GB2312" w:hAnsi="楷体_GB2312" w:eastAsia="楷体_GB2312"/>
          <w:sz w:val="28"/>
          <w:szCs w:val="28"/>
        </w:rPr>
      </w:pPr>
      <w:r>
        <w:rPr>
          <w:rFonts w:ascii="楷体_GB2312" w:hAnsi="楷体_GB2312" w:eastAsia="楷体_GB2312"/>
          <w:sz w:val="28"/>
          <w:szCs w:val="28"/>
        </w:rPr>
        <w:t>《会走路的树》是一篇清新优美的童话故事，叙述了小鸟和驯鹿一家纯真的友情。共分成两个部分，第一部分是第一到第四自然段，发生在小鸟和老驯鹿之间的故事，第二部分小鸟认识了小驯鹿，知道了会走路的树就是驯鹿。目的让学生在朗读对话中领略小鸟与驯鹿之间的快乐与和谐，从而产生喜爱驯鹿和小鸟，热爱大自然的感情。</w:t>
      </w:r>
    </w:p>
    <w:p>
      <w:pPr>
        <w:pStyle w:val="Normal"/>
        <w:ind w:firstLine="574"/>
        <w:rPr>
          <w:rFonts w:ascii="楷体_GB2312" w:hAnsi="楷体_GB2312" w:eastAsia="楷体_GB2312"/>
          <w:sz w:val="28"/>
          <w:szCs w:val="28"/>
        </w:rPr>
      </w:pPr>
      <w:r>
        <w:rPr>
          <w:rFonts w:ascii="楷体_GB2312" w:hAnsi="楷体_GB2312" w:eastAsia="楷体_GB2312"/>
          <w:sz w:val="28"/>
          <w:szCs w:val="28"/>
        </w:rPr>
        <w:t>第一步，我让学生通读全文，回答三个问题，文中有几个人物，他们之间什么关系，会走路的树指的是什么。根据学生的回答，板书驯鹿 小鸟。</w:t>
      </w:r>
    </w:p>
    <w:p>
      <w:pPr>
        <w:pStyle w:val="Normal"/>
        <w:ind w:firstLine="574"/>
        <w:rPr>
          <w:rFonts w:ascii="楷体_GB2312" w:hAnsi="楷体_GB2312" w:eastAsia="楷体_GB2312"/>
          <w:sz w:val="28"/>
          <w:szCs w:val="28"/>
        </w:rPr>
      </w:pPr>
      <w:r>
        <w:rPr>
          <w:rFonts w:ascii="楷体_GB2312" w:hAnsi="楷体_GB2312" w:eastAsia="楷体_GB2312"/>
          <w:sz w:val="28"/>
          <w:szCs w:val="28"/>
        </w:rPr>
        <w:t>第二步，检查预习情况，出示生字词，通过各种朗读方式，记住生字词，并当堂默写，取得很好的效果。</w:t>
      </w:r>
    </w:p>
    <w:p>
      <w:pPr>
        <w:pStyle w:val="Normal"/>
        <w:ind w:firstLine="574"/>
        <w:rPr>
          <w:rFonts w:ascii="楷体_GB2312" w:hAnsi="楷体_GB2312" w:eastAsia="楷体_GB2312"/>
          <w:sz w:val="28"/>
          <w:szCs w:val="28"/>
        </w:rPr>
      </w:pPr>
      <w:r>
        <w:rPr>
          <w:rFonts w:ascii="楷体_GB2312" w:hAnsi="楷体_GB2312" w:eastAsia="楷体_GB2312"/>
          <w:sz w:val="28"/>
          <w:szCs w:val="28"/>
        </w:rPr>
        <w:t>第三步，学习课文。我的设想是通过文中关键的字词，来体会小鸟和驯鹿之间的友谊深厚，然后通过给对话加上提示语，进一步体会人物的个性，表现他们身后的友谊。</w:t>
      </w:r>
    </w:p>
    <w:p>
      <w:pPr>
        <w:pStyle w:val="Normal"/>
        <w:ind w:firstLine="574"/>
        <w:rPr>
          <w:rFonts w:ascii="楷体_GB2312" w:hAnsi="楷体_GB2312" w:eastAsia="楷体_GB2312"/>
          <w:sz w:val="28"/>
          <w:szCs w:val="28"/>
        </w:rPr>
      </w:pPr>
      <w:r>
        <w:rPr>
          <w:rFonts w:ascii="楷体_GB2312" w:hAnsi="楷体_GB2312" w:eastAsia="楷体_GB2312"/>
          <w:sz w:val="28"/>
          <w:szCs w:val="28"/>
        </w:rPr>
        <w:t>先学习课文的第一部分，讲的是老驯鹿和小鸟之间的故事，通过“好一会儿，送回家，天天”等词语，让学生感受驯鹿对小鸟的照顾，感受到这是一头热情的小鹿，并把“热情”这个词语加到小鹿说的一段话的提示语中，给学生明确了读的方向。学生在对话中，很轻松感受到了小鸟的好奇，小鹿的热情。第三自然段，发挥学生的想象，说说小鹿带着小鸟去了哪些地方，看见了哪些有趣的东西，学生发言很积极，并从中感受到了好朋友在一起的那种快乐和谐。第四自然段中，体会分别时的心情，让学生联系生活实际，想象自己和好友分别时的心情自然就体会到了小鸟和小鹿分别时的依依不舍。最后齐读第一部分，再次感受深厚的友谊。</w:t>
      </w:r>
    </w:p>
    <w:p>
      <w:pPr>
        <w:pStyle w:val="Normal"/>
        <w:ind w:firstLine="574"/>
        <w:rPr>
          <w:rFonts w:ascii="楷体_GB2312" w:hAnsi="楷体_GB2312" w:eastAsia="楷体_GB2312"/>
          <w:sz w:val="28"/>
          <w:szCs w:val="28"/>
        </w:rPr>
      </w:pPr>
      <w:r>
        <w:rPr>
          <w:rFonts w:ascii="楷体_GB2312" w:hAnsi="楷体_GB2312" w:eastAsia="楷体_GB2312"/>
          <w:sz w:val="28"/>
          <w:szCs w:val="28"/>
        </w:rPr>
        <w:t>文章的第二部分，直接从对话入手，给小鸟和小驯鹿的对话加上了提示语，分别是“惊奇”地问，“惊喜”地叫，因为小鸟前一年见过一颗会走路的树，现在又看见了，所以很“惊奇”，得知眼前的小驯鹿正是自己好友的孩子，感到很“惊喜”，从学生琢磨提示语的过程中，其实也是能力得到了锻炼，同时也对文章的含义有了理解。小驯鹿的“激动”，学生也领悟的很好，因为，自己遇到了爸爸常常提起的那个好朋友，心理非常高兴，所以“激动”。抓住了提示语，抓住了标点符号，就是抓住了人物的心理，学生在分角色对话时就读的非常棒，语气把握十分到位。</w:t>
      </w:r>
    </w:p>
    <w:p>
      <w:pPr>
        <w:pStyle w:val="Normal"/>
        <w:ind w:firstLine="574"/>
        <w:rPr>
          <w:rFonts w:ascii="楷体_GB2312" w:hAnsi="楷体_GB2312" w:eastAsia="楷体_GB2312"/>
          <w:sz w:val="28"/>
          <w:szCs w:val="28"/>
        </w:rPr>
      </w:pPr>
      <w:r>
        <w:rPr>
          <w:rFonts w:ascii="楷体_GB2312" w:hAnsi="楷体_GB2312" w:eastAsia="楷体_GB2312"/>
          <w:sz w:val="28"/>
          <w:szCs w:val="28"/>
        </w:rPr>
        <w:t>最后的续写，我分为三个层次，第一层，想象和好朋友一见面的行为举止，第二层，想象小驯鹿一家会怎样招待小鸟，第三层，小鸟会和驯鹿一家聊些什么。但因为分层目标没有逐个梳理清楚，学生准备就不够充分，说时很不流畅，这是本课的遗憾所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rame">
    <w:name w:val="grame"/>
    <w:basedOn w:val="Style14"/>
    <w:qFormat/>
    <w:rPr/>
  </w:style>
  <w:style w:type="character" w:styleId="3char">
    <w:name w:val="3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9:00Z</dcterms:created>
  <dc:creator>teacher</dc:creator>
  <dc:description/>
  <cp:keywords/>
  <dc:language>en-US</dc:language>
  <cp:lastModifiedBy>微软用户</cp:lastModifiedBy>
  <dcterms:modified xsi:type="dcterms:W3CDTF">2011-06-25T03:24:00Z</dcterms:modified>
  <cp:revision>193</cp:revision>
  <dc:subject/>
  <dc:title>识字5</dc:title>
</cp:coreProperties>
</file>