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《真想变成大大的荷叶》教学反思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《真想变成大大的荷叶》是一首儿童诗，展现了孩子们在夏天的美丽遐想，洋溢着浓浓的童真童趣。诗歌以“我想变”的句式，充分体现了孩子眼中，心中的夏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一、字词教学“浓”</w:t>
      </w:r>
    </w:p>
    <w:p>
      <w:pPr>
        <w:pStyle w:val="Normal"/>
        <w:widowControl/>
        <w:spacing w:before="280" w:after="280"/>
        <w:ind w:firstLine="84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二年级的教学重点是字词教学，所以整堂课字词教学始终贯彻其中，课开始就复习词语，最后再教学两个生字“游”、“伞”。在阅读中进行字词教学，帮助学生进行语言的积累，培养语感，这一点我在教学中充分体现了出来。例如：在教学“我想变一条小鱼，游入清凌凌的小河。”一段时，我先出示小鱼在水中游玩图，接着让学生想象成自己就是小鱼，看到这条小河想说些什么？有的学生说：“小河里的水真清呀！”有的说：“小河里的水真清呀，清的能看见河底的水草和鹅卵石。”还有的说：“小河的水真绿，真美，我想在这儿安家。”然后让学生再去找文中也形容这河水的词语，这样学生一下子就理解了“清凌凌”。又例如在理解“穿梭”时，我设计了这样一个情境：出示蝴蝶在花中飞的图片（不动），接着问学生：“如果你就是其中的一只蝴蝶，你最想做什么？”有学生说：“在花丛中采花粉。”有的说：“在花丛中自由地飞来飞去，翩翩起舞。”……等学生说完这一些，我就点击图片，出现了蝴蝶在花丛中飞来飞去的情景，学生一目了然地找到了相应的词语“穿梭”，无须老师作更多的解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二、创设情境“美”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　借助现代化的教学手段，用画面再现情境，用音乐渲染情境，用语言描绘情境，使学生产生身临其境的真切体验，情境的创设能充分地再现诗文优美的意境，使学生充分展开想象，用自己的心灵去感受美，用自己的语言去表现美，在感悟“我想变成透明的雨滴，睡在一片绿叶上。”时，我先让学生欣赏动画的雨滴图，想象自己就是小雨滴，心里会想些什么？让学生去移情体验，学生的兴趣一下子被激发起来了。有的说：“我真是太舒服了。”有的说：“我很快乐。”然后让学生融入自己的感情去反复地朗读，真正地体现了阅读的个性化。在琅琅的书声中，学生用心灵去拥抱了语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三、难点设计“巧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课文的最后一节是理解的难点，也是全文的题眼所在。（真想变成大大的荷叶）我先出示荷叶图，让学生说说荷叶的样子，通过说，理解荷叶的美是作者真想变成大大的荷叶的原因之一。而在此基础上，想象小鱼、雨点的快乐。末尾的省略号给学生留下了更多想象的空间，我恰到好处地设计了：——来了，在荷叶——。这一句式，不仅丰富了学生的想象，训练了他们的思维，而且还帮助他们积累了语言，生动了教学，更进一步地点到了诗歌的题眼。这么多的小动物喜欢荷叶是因为荷叶给它们带来了无穷的欢乐，所以是作者真想变成大大的荷叶的主要原因。这样一个看似简单的设计，却能让学生从具体的语言文字中去感悟，潜移默化地感受到了诗歌的主旨，让他们获得了高尚情操的熏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4:02:00Z</dcterms:created>
  <dc:creator>微软系统</dc:creator>
  <dc:description/>
  <cp:keywords/>
  <dc:language>en-US</dc:language>
  <cp:lastModifiedBy>微软系统</cp:lastModifiedBy>
  <dcterms:modified xsi:type="dcterms:W3CDTF">2010-06-02T04:03:00Z</dcterms:modified>
  <cp:revision>2</cp:revision>
  <dc:subject/>
  <dc:title>《真想变成大大的荷叶》教学反思</dc:title>
</cp:coreProperties>
</file>