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7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《平面图形的整理复习》反思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作为六年级复习课，其不同于新授课，也与单元复习课有所区别。学生在小学总复习的时间里要把六年所学习的知识汇总复习，在系统整理的基础上，形成自己的知识体系，并且在此过程中要提高整理复习的能力。</w:t>
      </w:r>
    </w:p>
    <w:p>
      <w:pPr>
        <w:pStyle w:val="Normal"/>
        <w:widowControl/>
        <w:shd w:fill="FFFFFF" w:val="clear"/>
        <w:tabs>
          <w:tab w:val="clear" w:pos="420"/>
          <w:tab w:val="left" w:pos="1200" w:leader="none"/>
        </w:tabs>
        <w:spacing w:lineRule="exact" w:line="440"/>
        <w:ind w:firstLine="68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复习课的设计要注重沟通联系，促进知识的系统化。《平面图形的复习与整理》是义务教育小学数学第十二册总复习中的内容，是将小学数学阶段学习的平面图形集中进行复习，教材安排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道题目，涵盖了平面图形的方方面面，包括它们的概念、特征、关系等，加上六年级的学生已具备一定的自己进行复习整理的能力，寓这些概念特征的复习于知识网络的构建之中。本节课比较注重引导学生将分散的知识进行系统整理、归纳，并将那些有内在联系的知识点在分析、比较的基础上“串”在一起，形成良好的网络知识结构，使之逐渐趋于系统化，力求不但“温故”，而且“知新”，惟有如此，才能在课堂上从全局把握，运筹帷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在进行</w:t>
      </w:r>
      <w:r>
        <w:rPr>
          <w:rFonts w:cs="宋体;SimSun"/>
          <w:color w:val="000000"/>
          <w:kern w:val="0"/>
          <w:sz w:val="28"/>
          <w:szCs w:val="28"/>
        </w:rPr>
        <w:t>平面图形的整理复习时，让学生进行小学阶段学习知识的系统化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逐步掌握复习整理的方法；（回忆——梳理——总结——练习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验证、检验方法的多样化；（对于如三角形的内角和、两边之和大于第三边等重要特征回顾验证的方法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体现如转化等重要的数学思想、集合等数学方法；体现数学在生活中的应用、为生活的服务；（虽然是复习课，依然要体现出与生活的联系，学生所学知识在实际生活中的应用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数学综合问题的解决能力的培养；（除了形成知识体系，回顾基础知识外，对于综合性题目，要培养、锻炼学生的解题思路、方法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进行教学时，以长方形为例，引导学生可以从平面图形的边和角两个角度对其特征进行复习整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以具体的四边形为例，学生独立思考、联想，然后互相说一说自己想到的图形的特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教师引导、组织全班同学，使用谈话法从边和角的角度复习四边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在回顾特征后，引导学生思考各种四边形之间的联系，尝试使用集合图的方式表达它们之间的关系。学生小组合作，整理复习三角形分类和特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全班展示、汇报整理结果，在这一过程中体会、掌握图形整理的方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验证已经整理的部分图形的重要特征，体会验证方法的多样性，体会转化的数学思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问题要放手给学生来解决，可以用“独立思考——产生矛盾——说明理由——辨明正误——纠正错误”这一程序，让学生学会分析错误、正视错误，不轻易放弃错误，从错误中进步。</w:t>
      </w:r>
    </w:p>
    <w:p>
      <w:pPr>
        <w:pStyle w:val="Normal"/>
        <w:widowControl/>
        <w:shd w:fill="FFFFFF" w:val="clear"/>
        <w:spacing w:lineRule="exact" w:line="440"/>
        <w:ind w:firstLine="68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复习课中的练习与练习课中的练习是不同的。练习课一般是新授课的补充和延续，练习的任务是巩固数学基础知识和形成技能技巧，一般是在新知识教完后进行的。而复习课中的练习重点是综合运用，整理提升。帮助学生综合运用已有的知识和经验，解决具有一定挑战性和综合性的问题，以发展他们解决问题的能力” ；提高了学生的思维品质和思维能力、综合应用能力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0:00Z</dcterms:created>
  <dc:creator>User</dc:creator>
  <dc:description/>
  <cp:keywords/>
  <dc:language>en-US</dc:language>
  <cp:lastModifiedBy>User</cp:lastModifiedBy>
  <dcterms:modified xsi:type="dcterms:W3CDTF">2011-06-24T05:30:00Z</dcterms:modified>
  <cp:revision>3</cp:revision>
  <dc:subject/>
  <dc:title>《平面图形的整理复习》反思</dc:title>
</cp:coreProperties>
</file>