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文明城市测评调查问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问卷样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城市名称：</w:t>
      </w:r>
      <w:r>
        <w:rPr>
          <w:sz w:val="24"/>
        </w:rPr>
        <w:t xml:space="preserve">___________     </w:t>
      </w:r>
      <w:r>
        <w:rPr>
          <w:sz w:val="24"/>
        </w:rPr>
        <w:t>发放日期：</w:t>
      </w:r>
      <w:r>
        <w:rPr>
          <w:sz w:val="24"/>
        </w:rPr>
        <w:t xml:space="preserve">___________     </w:t>
      </w:r>
      <w:r>
        <w:rPr>
          <w:sz w:val="24"/>
        </w:rPr>
        <w:t>问卷编号：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了保证问卷信息的真实性，请提供以下基本信息（打“√”），以便我们对问卷的发放工作进行抽样核实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您的性别：□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您的年龄：□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36</w:t>
      </w:r>
      <w:r>
        <w:rPr>
          <w:sz w:val="24"/>
        </w:rPr>
        <w:t>～</w:t>
      </w:r>
      <w:r>
        <w:rPr>
          <w:sz w:val="24"/>
        </w:rPr>
        <w:t>5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56</w:t>
      </w:r>
      <w:r>
        <w:rPr>
          <w:sz w:val="24"/>
        </w:rPr>
        <w:t>岁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softHyphen/>
        <w:t xml:space="preserve">    </w:t>
      </w:r>
      <w:r>
        <w:rPr>
          <w:sz w:val="24"/>
        </w:rPr>
        <w:t>您是：□本市居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外地户籍在本市工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外地临时来此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您的职业：□党政机关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事业单位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军事武警人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企业单位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专业技术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进城务工人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下岗失业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离退休人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在校学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他（请注明</w:t>
      </w:r>
      <w:r>
        <w:rPr>
          <w:sz w:val="24"/>
        </w:rPr>
        <w:t>______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保证您的个人信息只用于本次全国文明城市测评，且不被泄露或不正当地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对市民素质和社会风尚的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您对近年来本市或区评选出的道德模范人物的先进事迹了解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非常了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了解一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了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关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近年来，本市开展了多种形式的宣传道德模范的活动，您知道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知道一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知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关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您对近年来本市评选出的道德模范的看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值得崇尚表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值得崇尚但不值得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不值得学习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年来，您是否参加过单位或社区组织的种植、认养、保护花草树木等爱绿、护绿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参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有时参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没有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想参加但没人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近年来，本市各社区开展了形式多样的科教、文体、法律、卫生进社区活动，您是否知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知道一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知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您每周参加文体活动的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参加</w:t>
      </w:r>
      <w:r>
        <w:rPr>
          <w:sz w:val="24"/>
        </w:rPr>
        <w:t>(</w:t>
      </w:r>
      <w:r>
        <w:rPr>
          <w:sz w:val="24"/>
        </w:rPr>
        <w:t>每周不少于三次，每次</w:t>
      </w:r>
      <w:r>
        <w:rPr>
          <w:sz w:val="24"/>
        </w:rPr>
        <w:t>1</w:t>
      </w:r>
      <w:r>
        <w:rPr>
          <w:sz w:val="24"/>
        </w:rPr>
        <w:t>小时左右</w:t>
      </w:r>
      <w:r>
        <w:rPr>
          <w:sz w:val="24"/>
        </w:rPr>
        <w:t>) B</w:t>
      </w:r>
      <w:r>
        <w:rPr>
          <w:sz w:val="24"/>
        </w:rPr>
        <w:t>、有时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不参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近年来，您是否参加过本市或单位、社区组织的以下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经常参加有时参加没有参加想参加，但没人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制宣传教育活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诚信为主题的教育实践活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全民阅读”活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倡导社会公德、职业道德、家庭美德、个人品德等教育实践活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近年来，本市利用多种媒体、多种方式，宣传普及文明礼仪知识，开展文明礼仪活动，您知道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知道一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知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不关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近年来，您所在的单位或社区开展过“低碳经济和低碳生活”等方面的宣传教育活动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开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偶尔开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没有开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清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您认为本市宣传和践行社会主义荣辱观的实际效果如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较好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C</w:t>
      </w:r>
      <w:r>
        <w:rPr>
          <w:sz w:val="24"/>
        </w:rPr>
        <w:t>、不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当别人遇到危险需要帮助时，您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直接给予帮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寻求其他帮助（如打</w:t>
      </w:r>
      <w:r>
        <w:rPr>
          <w:sz w:val="24"/>
        </w:rPr>
        <w:t>110</w:t>
      </w:r>
      <w:r>
        <w:rPr>
          <w:sz w:val="24"/>
        </w:rPr>
        <w:t>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如有他人帮助，我会协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采取任何行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于捐献骨髓等公益行为，您的态度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积极支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支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</w:t>
      </w:r>
      <w:r>
        <w:rPr>
          <w:sz w:val="24"/>
        </w:rPr>
        <w:t>、不支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无所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您对志愿服务活动的态度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支持并积极参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支持但很少参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理解但不参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不支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近年来本市开展文明交通、文明出行宣传活动，您认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偶尔有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无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邻里遇到困难时，大家是否会相互帮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偶尔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不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在您单位同事或上下级之间是否有交流和沟通的机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偶尔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没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您认为“尊老爱幼、男女平等、夫妻和睦、勤俭持家、邻里团结”是每个市民都必须遵循的</w:t>
      </w:r>
      <w:r>
        <w:rPr>
          <w:sz w:val="24"/>
        </w:rPr>
        <w:t>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社会公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职业道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家庭美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您所在的社区开展过安全用药宣传活动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开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偶尔开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没有开展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您所在的社区开展过多种形式的邻里互助、社区联谊活动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开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偶尔开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没有开展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社区组织的志愿服务、邻里互助、慈善捐助等活动中，社区党、团员是否能带头参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都能参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多数人能参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少数人能参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清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对政府职能部门、“窗口”行业服务质量的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您在本市乘坐公交车出行方便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较方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不方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您对社区卫生服务中心（站）的服务质量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本市目前的治安条件下，您觉得安全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安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较安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安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您如何评价市政府及本市相关部门的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满意基本满意不满意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服务态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办事效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群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您是否知道社区遇到重大事务时要通过召开听证会、评议会或议事会进行决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知道一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知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关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您对本市政府所承诺的“实事工程”完成情况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满意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清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不满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您对本市政府开展的反腐倡廉工作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您对本市市民反映创建问题的渠道，以及市民所关心问题的处理、反馈情况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您对本市政府提供的下列公共文化服务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满意基本满意不满意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共图书借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益性文艺演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益性群众文化活动场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您对本市政府部门及时处置自然灾害、疾病传染、食品中毒等突发公共安全事件的能力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您是否听说或参加过本市开展的公益性文化活动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经常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偶尔参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听说但未参加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从未听说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您对本市的义务教育工作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您能较方便地买到外地生产的食品、日用品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方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比较方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方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您在本市的食品经营单位或集贸市场买到过变质、过期、伪劣的食品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买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偶尔买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从未买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您所居住的社区是否遇到或听说过有人兜售具有疾病预防、治疗功效的“健康产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听说并遇到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听说但未遇到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未听说也未遇到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您对本地网吧环境的总体评价是（请根据自己的所见所闻作评价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很不满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对城市形象的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本市正在创建文明城市，您认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有必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有必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没有必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无所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您知道本市“城市精神”的内容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知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知道一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知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关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您对本市未成年人的成长环境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您认为本市的社会人际关系和谐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和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比较和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和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您对本市的市容环境满意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基本满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满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您对本市近年来聚众赌博、卖淫嫖娼等社会不良现象的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比较严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不严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您对本市未来</w:t>
      </w:r>
      <w:r>
        <w:rPr>
          <w:sz w:val="24"/>
        </w:rPr>
        <w:t>5</w:t>
      </w:r>
      <w:r>
        <w:rPr>
          <w:sz w:val="24"/>
        </w:rPr>
        <w:t>年的发展有信心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信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比较有信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没有信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您是否同意本市申报参评全国文明城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不同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全国未成年人思想道德建设工作测评调查问卷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家长卷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4"/>
        </w:rPr>
        <w:t>亲爱的家长：</w:t>
      </w:r>
      <w:r>
        <w:rPr>
          <w:rFonts w:eastAsia="仿宋_GB2312"/>
          <w:color w:val="000000"/>
          <w:sz w:val="24"/>
        </w:rPr>
        <w:t>您好</w:t>
      </w:r>
      <w:r>
        <w:rPr>
          <w:rFonts w:eastAsia="仿宋_GB2312"/>
          <w:color w:val="000000"/>
          <w:sz w:val="24"/>
        </w:rPr>
        <w:t>！未成年人是祖国未来的建设者，是中国特色社会主义事业的接班人。他们正处于思想道德品质形成的关键时期，他们的健康成长，直接关系到中华民族的整体素质，关系到国家前途和民族命运。我们</w:t>
      </w:r>
      <w:r>
        <w:rPr>
          <w:rFonts w:eastAsia="仿宋_GB2312"/>
          <w:color w:val="000000"/>
          <w:sz w:val="24"/>
        </w:rPr>
        <w:t>根据调研工作的需要设计了</w:t>
      </w:r>
      <w:r>
        <w:rPr>
          <w:rFonts w:eastAsia="仿宋_GB2312"/>
          <w:color w:val="000000"/>
          <w:sz w:val="24"/>
        </w:rPr>
        <w:t>该问卷</w:t>
      </w:r>
      <w:r>
        <w:rPr>
          <w:rFonts w:eastAsia="仿宋_GB2312"/>
          <w:color w:val="000000"/>
          <w:sz w:val="24"/>
        </w:rPr>
        <w:t>，目的在于</w:t>
      </w:r>
      <w:r>
        <w:rPr>
          <w:rFonts w:eastAsia="仿宋_GB2312"/>
          <w:color w:val="000000"/>
          <w:sz w:val="24"/>
        </w:rPr>
        <w:t>了解您对未成年人思想道德建设状况的真实想法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您的回答对我们进一步完善工作、促进未成年人健康成长具有重要的参考价值。</w:t>
      </w:r>
      <w:r>
        <w:rPr>
          <w:rFonts w:eastAsia="仿宋_GB2312"/>
          <w:color w:val="000000"/>
          <w:sz w:val="24"/>
        </w:rPr>
        <w:t>本问卷仅供研究、分析之用</w:t>
      </w:r>
      <w:r>
        <w:rPr>
          <w:rFonts w:eastAsia="仿宋_GB2312"/>
          <w:color w:val="000000"/>
          <w:sz w:val="24"/>
        </w:rPr>
        <w:t>。</w:t>
      </w:r>
    </w:p>
    <w:p>
      <w:pPr>
        <w:pStyle w:val="Style16"/>
        <w:ind w:left="5250" w:hanging="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卷注意事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所有选项如果没有特别说明，每题只可选择一个答案，否则为无效答卷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在您认为合适的答案序号上打“√”，或按要求填写答案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在“其他”栏目上请</w:t>
      </w:r>
      <w:r>
        <w:rPr>
          <w:rFonts w:ascii="宋体;SimSun" w:hAnsi="宋体;SimSun"/>
          <w:b/>
          <w:color w:val="000000"/>
          <w:sz w:val="24"/>
        </w:rPr>
        <w:t>自填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字迹要清晰，认得出来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13.95pt,10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您的年龄：</w:t>
      </w:r>
      <w:r>
        <w:rPr>
          <w:rFonts w:eastAsia="仿宋_GB2312" w:ascii="仿宋_GB2312" w:hAnsi="仿宋_GB2312"/>
          <w:color w:val="000000"/>
          <w:sz w:val="24"/>
          <w:szCs w:val="24"/>
        </w:rPr>
        <w:t>_________</w:t>
      </w:r>
      <w:r>
        <w:rPr>
          <w:rFonts w:ascii="仿宋_GB2312" w:hAnsi="仿宋_GB2312" w:eastAsia="仿宋_GB2312"/>
          <w:color w:val="000000"/>
          <w:sz w:val="24"/>
          <w:szCs w:val="24"/>
        </w:rPr>
        <w:t>岁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您的性别：①男  ②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您的职业是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工人    ②农民    ③商业服务人员    ④军警     ⑤干部   ⑥职员    ⑦科技人员   ⑧医务人员  ⑨教师   ⑩新闻出版人员     ⑾无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下岗   ⑿进城务工人员    ⒀个体工商户    ⒁其他</w:t>
      </w:r>
      <w:r>
        <w:rPr>
          <w:rFonts w:eastAsia="仿宋_GB2312" w:ascii="仿宋_GB2312" w:hAnsi="仿宋_GB2312"/>
          <w:color w:val="000000"/>
          <w:sz w:val="24"/>
        </w:rPr>
        <w:t>_______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您的受教育程度是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未上过学    ②小学   ③初中  ④高中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中专   ⑤大专   ⑥大学本科   ⑦研究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您孩子目前处于以下哪个教育阶段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①</w:t>
      </w:r>
      <w:r>
        <w:rPr>
          <w:rFonts w:ascii="仿宋_GB2312" w:hAnsi="仿宋_GB2312" w:eastAsia="仿宋_GB2312"/>
          <w:color w:val="000000"/>
          <w:sz w:val="24"/>
        </w:rPr>
        <w:t>小学     ②初中    ③高中   ④职高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中央高度重视净化社会文化环境、保护和促进未成年人健康成长，您知道本市在加强网吧监管、整治校园周边环境、推进扫黄打非等方面开展的工作吗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知道               ②不知道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15-④</w:t>
      </w:r>
      <w:r>
        <w:rPr>
          <w:rFonts w:ascii="仿宋_GB2312" w:hAnsi="仿宋_GB2312" w:eastAsia="仿宋_GB2312"/>
          <w:color w:val="000000"/>
          <w:sz w:val="24"/>
        </w:rPr>
        <w:t>）您孩子每天晚上的睡眠时间大概是多少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等于或多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小时                   ②等于或多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小时，但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 xml:space="preserve">小时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等于或多于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小时，但少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小时      ④少于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小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8. 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16-①</w:t>
      </w:r>
      <w:r>
        <w:rPr>
          <w:rFonts w:ascii="仿宋_GB2312" w:hAnsi="仿宋_GB2312" w:eastAsia="仿宋_GB2312"/>
          <w:color w:val="000000"/>
          <w:sz w:val="24"/>
        </w:rPr>
        <w:t xml:space="preserve">）您孩子每天放学回家做作业需要多长时间？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小时或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小时以内                 ②多于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小时，少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小时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等于或多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小时，但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小时     ④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小时或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小时以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9. 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16-②</w:t>
      </w:r>
      <w:r>
        <w:rPr>
          <w:rFonts w:ascii="仿宋_GB2312" w:hAnsi="仿宋_GB2312" w:eastAsia="仿宋_GB2312"/>
          <w:color w:val="000000"/>
          <w:sz w:val="24"/>
        </w:rPr>
        <w:t>）您孩子所在学校有没有占用节假日、双休日给学生上课的现象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有          ②没有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4"/>
        </w:rPr>
        <w:t xml:space="preserve">10. 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16-②</w:t>
      </w:r>
      <w:r>
        <w:rPr>
          <w:rFonts w:ascii="仿宋_GB2312" w:hAnsi="仿宋_GB2312" w:eastAsia="仿宋_GB2312"/>
          <w:color w:val="000000"/>
          <w:sz w:val="24"/>
        </w:rPr>
        <w:t>）您孩子所在学校是否存在任何形式的</w:t>
      </w:r>
      <w:r>
        <w:rPr>
          <w:rFonts w:ascii="仿宋_GB2312" w:hAnsi="仿宋_GB2312" w:eastAsia="仿宋_GB2312"/>
          <w:b/>
          <w:color w:val="000000"/>
          <w:sz w:val="24"/>
        </w:rPr>
        <w:t>有偿补课</w:t>
      </w:r>
      <w:r>
        <w:rPr>
          <w:rFonts w:ascii="仿宋_GB2312" w:hAnsi="仿宋_GB2312" w:eastAsia="仿宋_GB2312"/>
          <w:color w:val="000000"/>
          <w:sz w:val="24"/>
        </w:rPr>
        <w:t>现象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存在          ②不存在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16-③</w:t>
      </w:r>
      <w:r>
        <w:rPr>
          <w:rFonts w:ascii="仿宋_GB2312" w:hAnsi="仿宋_GB2312" w:eastAsia="仿宋_GB2312"/>
          <w:color w:val="000000"/>
          <w:sz w:val="24"/>
        </w:rPr>
        <w:t>）您孩子所在学校有没有</w:t>
      </w:r>
      <w:r>
        <w:rPr>
          <w:rFonts w:ascii="仿宋_GB2312" w:hAnsi="仿宋_GB2312" w:eastAsia="仿宋_GB2312"/>
          <w:b/>
          <w:color w:val="000000"/>
          <w:sz w:val="24"/>
          <w:em w:val="underDot"/>
        </w:rPr>
        <w:t>强制</w:t>
      </w:r>
      <w:r>
        <w:rPr>
          <w:rFonts w:ascii="仿宋_GB2312" w:hAnsi="仿宋_GB2312" w:eastAsia="仿宋_GB2312"/>
          <w:b/>
          <w:color w:val="000000"/>
          <w:sz w:val="24"/>
        </w:rPr>
        <w:t>学生统一购买</w:t>
      </w:r>
      <w:r>
        <w:rPr>
          <w:rFonts w:ascii="仿宋_GB2312" w:hAnsi="仿宋_GB2312" w:eastAsia="仿宋_GB2312"/>
          <w:color w:val="000000"/>
          <w:sz w:val="24"/>
        </w:rPr>
        <w:t>教辅材料的现象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 xml:space="preserve">有          ②没有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16-④</w:t>
      </w:r>
      <w:r>
        <w:rPr>
          <w:rFonts w:ascii="仿宋_GB2312" w:hAnsi="仿宋_GB2312" w:eastAsia="仿宋_GB2312"/>
          <w:color w:val="000000"/>
          <w:sz w:val="24"/>
        </w:rPr>
        <w:t>）您孩子所在学校的音乐、美术和体育等课程能否</w:t>
      </w:r>
      <w:r>
        <w:rPr>
          <w:rFonts w:ascii="仿宋_GB2312" w:hAnsi="仿宋_GB2312" w:eastAsia="仿宋_GB2312"/>
          <w:b/>
          <w:color w:val="000000"/>
          <w:sz w:val="24"/>
        </w:rPr>
        <w:t>保证课时</w:t>
      </w:r>
      <w:r>
        <w:rPr>
          <w:rFonts w:ascii="仿宋_GB2312" w:hAnsi="仿宋_GB2312" w:eastAsia="仿宋_GB2312"/>
          <w:color w:val="000000"/>
          <w:sz w:val="24"/>
        </w:rPr>
        <w:t>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能      ②偶尔被占用    ③经常被占用    ④根本就没开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18-④</w:t>
      </w:r>
      <w:r>
        <w:rPr>
          <w:rFonts w:ascii="仿宋_GB2312" w:hAnsi="仿宋_GB2312" w:eastAsia="仿宋_GB2312"/>
          <w:color w:val="000000"/>
          <w:sz w:val="24"/>
        </w:rPr>
        <w:t>）您对孩子所在学校教师师德的总体评价是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满意      ②不满意      ③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（Ⅲ—</w:t>
      </w:r>
      <w:r>
        <w:rPr>
          <w:rFonts w:eastAsia="仿宋_GB2312" w:ascii="仿宋_GB2312" w:hAnsi="仿宋_GB2312"/>
          <w:sz w:val="24"/>
        </w:rPr>
        <w:t>24-④</w:t>
      </w:r>
      <w:r>
        <w:rPr>
          <w:rFonts w:ascii="仿宋_GB2312" w:hAnsi="仿宋_GB2312" w:eastAsia="仿宋_GB2312"/>
          <w:sz w:val="24"/>
        </w:rPr>
        <w:t xml:space="preserve">）假如您孩子考试不及格，您将会怎么办？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非常生气   ②不闻不问    ③问清原因 冷静处理   ④打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 w:val="24"/>
        </w:rPr>
        <w:t xml:space="preserve">15. 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38-④</w:t>
      </w:r>
      <w:r>
        <w:rPr>
          <w:rFonts w:ascii="仿宋_GB2312" w:hAnsi="仿宋_GB2312" w:eastAsia="仿宋_GB2312"/>
          <w:color w:val="000000"/>
          <w:sz w:val="24"/>
        </w:rPr>
        <w:t>）您对</w:t>
      </w:r>
      <w:r>
        <w:rPr>
          <w:rFonts w:ascii="仿宋_GB2312" w:hAnsi="仿宋_GB2312" w:eastAsia="仿宋_GB2312"/>
          <w:b/>
          <w:color w:val="000000"/>
          <w:sz w:val="24"/>
          <w:em w:val="underDot"/>
        </w:rPr>
        <w:t>本地</w:t>
      </w:r>
      <w:r>
        <w:rPr>
          <w:rFonts w:ascii="仿宋_GB2312" w:hAnsi="仿宋_GB2312" w:eastAsia="仿宋_GB2312"/>
          <w:b/>
          <w:color w:val="000000"/>
          <w:sz w:val="24"/>
        </w:rPr>
        <w:t>销售</w:t>
      </w:r>
      <w:r>
        <w:rPr>
          <w:rFonts w:ascii="仿宋_GB2312" w:hAnsi="仿宋_GB2312" w:eastAsia="仿宋_GB2312"/>
          <w:color w:val="000000"/>
          <w:sz w:val="24"/>
        </w:rPr>
        <w:t>的少儿图书、音像制品的品种、内容是否满意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满意      ②基本满意     ③不满意      ④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6. 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eastAsia="仿宋_GB2312"/>
          <w:color w:val="000000"/>
          <w:sz w:val="24"/>
        </w:rPr>
        <w:t>）您对本地网吧管理的总体评价是（请根据自己的所见所闻作评价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满意      ②基本满意     ③不满意      ④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7. 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55-④</w:t>
      </w:r>
      <w:r>
        <w:rPr>
          <w:rFonts w:ascii="仿宋_GB2312" w:hAnsi="仿宋_GB2312" w:eastAsia="仿宋_GB2312"/>
          <w:color w:val="000000"/>
          <w:sz w:val="24"/>
        </w:rPr>
        <w:t>）您对您小孩所在学校的周边环境满意吗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满意      ②基本满意     ③不满意      ④很不满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8. </w:t>
      </w:r>
      <w:r>
        <w:rPr>
          <w:rFonts w:ascii="仿宋_GB2312" w:hAnsi="仿宋_GB2312" w:eastAsia="仿宋_GB2312"/>
          <w:color w:val="000000"/>
          <w:sz w:val="24"/>
        </w:rPr>
        <w:t>（Ⅲ—</w:t>
      </w:r>
      <w:r>
        <w:rPr>
          <w:rFonts w:eastAsia="仿宋_GB2312" w:ascii="仿宋_GB2312" w:hAnsi="仿宋_GB2312"/>
          <w:color w:val="000000"/>
          <w:sz w:val="24"/>
        </w:rPr>
        <w:t>70</w:t>
      </w:r>
      <w:r>
        <w:rPr>
          <w:rFonts w:ascii="仿宋_GB2312" w:hAnsi="仿宋_GB2312" w:eastAsia="仿宋_GB2312"/>
          <w:color w:val="000000"/>
          <w:sz w:val="24"/>
        </w:rPr>
        <w:t>）您对当地未成年人成长环境的总体评价是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满意      ②基本满意     ③不满意      ④很不满意</w:t>
      </w:r>
    </w:p>
    <w:p>
      <w:pPr>
        <w:pStyle w:val="Normal"/>
        <w:numPr>
          <w:ilvl w:val="0"/>
          <w:numId w:val="1"/>
        </w:numPr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你了解你孩子学校的校本课程吗？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eastAsia="仿宋_GB2312"/>
          <w:color w:val="000000"/>
          <w:sz w:val="24"/>
        </w:rPr>
        <w:t>乒乓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②篮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③排球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Wingding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9:00Z</dcterms:created>
  <dc:creator> </dc:creator>
  <dc:description/>
  <cp:keywords/>
  <dc:language>en-US</dc:language>
  <cp:lastModifiedBy> </cp:lastModifiedBy>
  <dcterms:modified xsi:type="dcterms:W3CDTF">2011-06-23T05:52:00Z</dcterms:modified>
  <cp:revision>3</cp:revision>
  <dc:subject/>
  <dc:title>全国文明城市测评调查问卷</dc:title>
</cp:coreProperties>
</file>