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两步计算的实际问题教学反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谈红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通过研读教材发现，第</w:t>
      </w:r>
      <w:r>
        <w:rPr>
          <w:sz w:val="24"/>
        </w:rPr>
        <w:t>87</w:t>
      </w:r>
      <w:r>
        <w:rPr>
          <w:sz w:val="24"/>
        </w:rPr>
        <w:t>页的例题，教材为学生创设了他们喜欢的童话素材的问题情境，要求教师引导学生自主探索解题方法。这道题与已经学过的两步计算的实际问题相比，要先利用后面的两个已知条件算出先求的数量，思考难度稍微加大了一些。</w:t>
      </w:r>
    </w:p>
    <w:p>
      <w:pPr>
        <w:pStyle w:val="Normal"/>
        <w:ind w:firstLine="480"/>
        <w:rPr/>
      </w:pPr>
      <w:r>
        <w:rPr>
          <w:sz w:val="24"/>
        </w:rPr>
        <w:t>针对以上这些情况，我在教学中这样进行安排：出示例题，让学生各自观察阅读；提问：题目告诉我们几个条件？要我们解决什么问题？想一想要解决这个问题应该先算什么？再算什么？；学生自己尝试列式；全班交流算法。交流时重点弄清每步求的是什么，教师要强调解答两步计算的问题，关键是找到中间问题，重点讨论为什么要先算</w:t>
      </w:r>
      <w:r>
        <w:rPr>
          <w:sz w:val="24"/>
        </w:rPr>
        <w:t>3</w:t>
      </w:r>
      <w:r>
        <w:rPr>
          <w:sz w:val="24"/>
        </w:rPr>
        <w:t>天吃了多少个桃的。同时，在学生自己已有想法的基础上，教师还要提高学生的认识水平，逐步渗透分析题目中的数量关系最基本的两种方法：从条件出发求问题的综合法、从问题出发找条件的分析法。特别是关于综合法的引导，我指出题目中“小猴吃了</w:t>
      </w:r>
      <w:r>
        <w:rPr>
          <w:sz w:val="24"/>
        </w:rPr>
        <w:t>3</w:t>
      </w:r>
      <w:r>
        <w:rPr>
          <w:sz w:val="24"/>
        </w:rPr>
        <w:t>天，每天吃</w:t>
      </w:r>
      <w:r>
        <w:rPr>
          <w:sz w:val="24"/>
        </w:rPr>
        <w:t>9</w:t>
      </w:r>
      <w:r>
        <w:rPr>
          <w:sz w:val="24"/>
        </w:rPr>
        <w:t>个”这两个是有密切联系的条件，解题时就要从这两个条件想起，而不是先看见哪两个条件就用那两个条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今后的教学中，教师要始终围绕利用综合法和分析法这两种解题思路，求出题目的中间问题，重点指导，最终让学生有所领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7:00Z</dcterms:created>
  <dc:creator>xp</dc:creator>
  <dc:description/>
  <cp:keywords/>
  <dc:language>en-US</dc:language>
  <cp:lastModifiedBy>雨林木风</cp:lastModifiedBy>
  <dcterms:modified xsi:type="dcterms:W3CDTF">2011-06-22T11:17:00Z</dcterms:modified>
  <cp:revision>2</cp:revision>
  <dc:subject/>
  <dc:title>乘加、乘减两步计算的实际问题教学反思</dc:title>
</cp:coreProperties>
</file>