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《解决实际问题练习课》教学反思</w:t>
      </w:r>
    </w:p>
    <w:p>
      <w:pPr>
        <w:pStyle w:val="Normal"/>
        <w:spacing w:lineRule="auto" w:line="360"/>
        <w:ind w:firstLine="6840"/>
        <w:rPr>
          <w:sz w:val="24"/>
        </w:rPr>
      </w:pPr>
      <w:r>
        <w:rPr>
          <w:sz w:val="24"/>
        </w:rPr>
        <w:t>谈红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临近期末结束，翻阅整个二年级第四册数学教材，整理出整个学期一共讲授了这几种数学实际问题①求一个数比另一个数多（少）几②求一个数是另一个数的几倍；一个数的几倍是多少③乘加、乘减；加、减混合的两步实际问题。解决实际问题是学生的一个学习难点，而现阶段学生如果能较好地掌握解决实际问题的方法，这对于今后他们学习较复杂的实际问题将会受益匪浅。基于此，我设计了一节解决实际问题的练习课，作为教研课和全校数学老师一起探讨、研究。课堂练习类型我尽量做到全面性、有针对性、丰富性，整个课堂教学中，学生学习兴趣浓厚，想学，气氛活跃，学习效果也很不错，课后学校其他老师也给予较好的评价，同时也提出了一些可以进一步改进的意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值得我反思和改进的有一下几点：①练习过程中可以加入班级特点，使小班化教学的小组学习氛围更为明显。②线段图的引进很好，能为今后的学习打基础，但评讲时可以有侧重点，最后一组比</w:t>
      </w:r>
      <w:r>
        <w:rPr>
          <w:sz w:val="24"/>
        </w:rPr>
        <w:t>3</w:t>
      </w:r>
      <w:r>
        <w:rPr>
          <w:sz w:val="24"/>
        </w:rPr>
        <w:t>倍少</w:t>
      </w:r>
      <w:r>
        <w:rPr>
          <w:sz w:val="24"/>
        </w:rPr>
        <w:t>5</w:t>
      </w:r>
      <w:r>
        <w:rPr>
          <w:sz w:val="24"/>
        </w:rPr>
        <w:t>朵的可以让学生说说你是怎样想的，还要再加上教师的小结，比比这</w:t>
      </w:r>
      <w:r>
        <w:rPr>
          <w:sz w:val="24"/>
        </w:rPr>
        <w:t>4</w:t>
      </w:r>
      <w:r>
        <w:rPr>
          <w:sz w:val="24"/>
        </w:rPr>
        <w:t>组线段图的相同、不同之处，这样将会更完美。③开放题的编写上还要细心些，注意前后数据的统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18:00Z</dcterms:created>
  <dc:creator>雨林木风</dc:creator>
  <dc:description/>
  <cp:keywords/>
  <dc:language>en-US</dc:language>
  <cp:lastModifiedBy>雨林木风</cp:lastModifiedBy>
  <dcterms:modified xsi:type="dcterms:W3CDTF">2011-06-22T11:18:00Z</dcterms:modified>
  <cp:revision>2</cp:revision>
  <dc:subject/>
  <dc:title>《解决实际问题练习课》教学反思</dc:title>
</cp:coreProperties>
</file>