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64646"/>
          <w:sz w:val="36"/>
          <w:szCs w:val="36"/>
        </w:rPr>
      </w:pPr>
      <w:r>
        <w:rPr>
          <w:b/>
          <w:color w:val="464646"/>
          <w:sz w:val="36"/>
          <w:szCs w:val="36"/>
        </w:rPr>
        <w:t xml:space="preserve">5B U9 </w:t>
      </w:r>
      <w:r>
        <w:rPr>
          <w:b/>
          <w:color w:val="464646"/>
          <w:sz w:val="36"/>
          <w:szCs w:val="36"/>
        </w:rPr>
        <w:t>反思</w:t>
      </w:r>
    </w:p>
    <w:p>
      <w:pPr>
        <w:pStyle w:val="Normal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本课组织引导了学生在课堂这个大舞台上学习新知，并让他们有主动参与、充分展示的机会，虽然学生在课上很配合，但是由于各方面原因，还是存在很多的不足。</w:t>
      </w:r>
    </w:p>
    <w:p>
      <w:pPr>
        <w:pStyle w:val="Normal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）如何开展趣味性及竞争性强的游戏和比赛，从而极大限度地调动学生的积极性，使学生充分展示自我，达到学生展示，教师检验的目的，须不断探索。</w:t>
      </w:r>
    </w:p>
    <w:p>
      <w:pPr>
        <w:pStyle w:val="Normal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）语境的设置，有利于学生在具有实际意义的语言环境中学习和运用语言。良好的语境可引导学生自然地进行交际，激发学生的参与积极性。因此，如何创设仿真性语境，使学生如临其境，自然交谈，须继续摸索。</w:t>
      </w:r>
    </w:p>
    <w:p>
      <w:pPr>
        <w:pStyle w:val="Normal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）课文的处理，本节课的直接目标就是使学生能理解课文，前面所开展的一些活动，都是在分散难点为课文的理解作铺垫，而课文本身的处理上，可能笔头上的成分先得比较重，学生对课文语句上的运用还不是很到位，毕竟口头上的运用也很值得我们重视。</w:t>
      </w:r>
    </w:p>
    <w:p>
      <w:pPr>
        <w:pStyle w:val="Normal"/>
        <w:ind w:firstLine="560"/>
        <w:rPr/>
      </w:pP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）前面铺垫的过程有些冗长。虽然目的是能让学生更好地理解，但从整体上来看，前面部分还可以再浓缩一下，环节上再紧凑些，可能整节课会显得更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3:00Z</dcterms:created>
  <dc:creator>fsxiaoli</dc:creator>
  <dc:description/>
  <cp:keywords/>
  <dc:language>en-US</dc:language>
  <cp:lastModifiedBy>fsxiaoli</cp:lastModifiedBy>
  <dcterms:modified xsi:type="dcterms:W3CDTF">2011-06-22T02:06:00Z</dcterms:modified>
  <cp:revision>1</cp:revision>
  <dc:subject/>
  <dc:title>5B U9 反思</dc:title>
</cp:coreProperties>
</file>