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"/>
        <w:gridCol w:w="1713"/>
        <w:gridCol w:w="1527"/>
        <w:gridCol w:w="1619"/>
        <w:gridCol w:w="2922"/>
        <w:gridCol w:w="86"/>
      </w:tblGrid>
      <w:tr>
        <w:trPr/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雁、牟佳敏、戚丹霞、周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办公室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《期末复习计划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三年级下册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数学复习计划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复习内容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期末复习内容包括本册教材里的主要知识。复习的重点是除法、乘法、年月日、平移和旋转、观察物体、千米和吨、轴对称图形、长方形和正方形的面积、认识小数和统计。以及结合所学知识，解决一些生活中的实际问题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复习要求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通过复习，使学生对年、月、日，千米和吨，简单的分数、小数等知识有进一步的认识，巩固本学期所认识的数与量的基础知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通过复习，使学生对三位数除以一位数的除法、两位数乘两位数的乘法等计算，在正确率和速度两方面都能达到基本的要求，使计算能力得到进一步提高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通过复习，使学生进一步掌握观察物体、平移和旋转、轴对称图形、长方形和正方形的面积等基础知识，培养初步的空间观念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通过复习，使学生进一步掌握本册统计的基本知识和方法，培养初步的统计观念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240"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通过复习，使学生进一步提高运用所学知识解决实际问题的能力，感受数学与日常生活的联系，体会学习数学的价值，增强数学意识，提高数学思考的能力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课时安排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  <w:tbl>
            <w:tblPr>
              <w:tblW w:w="8520" w:type="dxa"/>
              <w:jc w:val="left"/>
              <w:tblInd w:w="5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  <w:gridCol w:w="1260"/>
              <w:gridCol w:w="3915"/>
              <w:gridCol w:w="1215"/>
            </w:tblGrid>
            <w:tr>
              <w:trPr/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日期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星期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复习内容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课时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3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周一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除法、乘法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4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周二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综合练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5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周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年月日、观察物体、千米和吨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周四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综合练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7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周五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平移和旋转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轴对称图形、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周一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综合练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3 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周二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长方形和正方形的面积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2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周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综合练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4 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3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周四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认识分数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认识小数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统计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4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周五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综合练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5 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16:00Z</dcterms:created>
  <dc:creator>zcx</dc:creator>
  <dc:description/>
  <cp:keywords/>
  <dc:language>en-US</dc:language>
  <cp:lastModifiedBy>lenovo</cp:lastModifiedBy>
  <dcterms:modified xsi:type="dcterms:W3CDTF">2011-06-21T05:26:00Z</dcterms:modified>
  <cp:revision>6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