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全国文明城市迎检期间车辆减控登记表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填报单位（盖章）：常州市兰陵小学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责任人：薛文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车主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车辆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停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停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薛文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87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区停车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洑皖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0M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家车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赵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GJ6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区停车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胡玉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3S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家车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卢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07A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区停车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陈云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6E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区停车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梁小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7G5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家车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王慰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26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家车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蒋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苏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D3B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小区停车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5:17Z</dcterms:created>
  <dc:creator>a</dc:creator>
  <dc:description/>
  <dc:language>en-US</dc:language>
  <cp:lastModifiedBy/>
  <dcterms:modified xsi:type="dcterms:W3CDTF">1899-12-30T00:00:00Z</dcterms:modified>
  <cp:revision>0</cp:revision>
  <dc:subject/>
  <dc:title>全国文明城市迎检期间车辆减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