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丹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期末复习中的练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</w:rPr>
              <w:t>、一个正方形的边长是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</w:rPr>
              <w:t>米，与它周长相等的长方形，长是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</w:rPr>
              <w:t>40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</w:rPr>
              <w:t>米，这块长方形的面积是多少平方米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4"/>
              </w:rPr>
              <w:t>关键词：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正方形和长方形周长相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Cs/>
                <w:color w:val="333333"/>
                <w:kern w:val="0"/>
                <w:sz w:val="24"/>
              </w:rPr>
              <w:t>解题过程：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周长：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30×4=12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宽：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120÷2=6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60—40=2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长方形面积：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40×20=80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平方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、把周长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80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厘米的正方形，分成两个面积相等的长方形，每个长方形的周长是多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解题过程：画图解题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3660</wp:posOffset>
                      </wp:positionV>
                      <wp:extent cx="800100" cy="792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8pt;width:62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边长：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80÷4=2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厘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3.6pt" to="88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小长方形：宽：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20÷2=1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厘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面积：（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20+1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）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×2=60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厘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个正方形花圃，一面靠墙，其他三面围上篱笆。竹篱笆总长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米，这个花圃的面积是多少？如果这块地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种月季，月季花的面积是多少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2720</wp:posOffset>
                      </wp:positionV>
                      <wp:extent cx="685800" cy="693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3.6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8pt" to="16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.8pt" to="25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8pt" to="34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5.8pt" to="43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5.8pt" to="52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5.8pt" to="61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5.8pt" to="70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三条边的总长是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边长：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÷3=6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总面积：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×6=36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平方米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月季花的面积：</w:t>
            </w: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÷3=12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平方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eastAsia="楷体_GB2312" w:cs="Arial" w:ascii="楷体_GB2312" w:hAnsi="楷体_GB2312"/>
                <w:bCs/>
                <w:color w:val="333333"/>
                <w:kern w:val="0"/>
                <w:sz w:val="24"/>
              </w:rPr>
              <w:t>×2=24</w:t>
            </w:r>
            <w:r>
              <w:rPr>
                <w:rFonts w:ascii="楷体_GB2312" w:hAnsi="楷体_GB2312" w:cs="Arial" w:eastAsia="楷体_GB2312"/>
                <w:bCs/>
                <w:color w:val="333333"/>
                <w:kern w:val="0"/>
                <w:sz w:val="24"/>
              </w:rPr>
              <w:t>（平方米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7:00Z</dcterms:created>
  <dc:creator>zcx</dc:creator>
  <dc:description/>
  <cp:keywords/>
  <dc:language>en-US</dc:language>
  <cp:lastModifiedBy>lenovo</cp:lastModifiedBy>
  <dcterms:modified xsi:type="dcterms:W3CDTF">2011-06-21T05:47:00Z</dcterms:modified>
  <cp:revision>2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