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rPr/>
      </w:pPr>
      <w:r>
        <w:rPr/>
        <w:t>武进区奔牛镇“骨干教师”、“学科带头人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1437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称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和师德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水平和实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、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审批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14:00Z</dcterms:created>
  <dc:creator>雨林木风</dc:creator>
  <dc:description/>
  <cp:keywords/>
  <dc:language>en-US</dc:language>
  <cp:lastModifiedBy>雨林木风</cp:lastModifiedBy>
  <dcterms:modified xsi:type="dcterms:W3CDTF">2011-06-21T00:16:00Z</dcterms:modified>
  <cp:revision>1</cp:revision>
  <dc:subject/>
  <dc:title>武进区奔牛镇“骨干教师”、“学科带头人”申报表</dc:title>
</cp:coreProperties>
</file>