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--2011</w:t>
      </w:r>
      <w:r>
        <w:rPr>
          <w:rFonts w:ascii="宋体;SimSun" w:hAnsi="宋体;SimSun" w:cs="宋体;SimSun"/>
          <w:b/>
          <w:bCs/>
          <w:sz w:val="32"/>
        </w:rPr>
        <w:t>年度第二学期二年级语文期末复习计划</w:t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目标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复习巩固汉语拼音，能快速用音序查字法查字典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巩固所学的</w:t>
      </w:r>
      <w:r>
        <w:rPr>
          <w:rFonts w:cs="宋体;SimSun" w:ascii="宋体;SimSun" w:hAnsi="宋体;SimSun"/>
          <w:sz w:val="24"/>
        </w:rPr>
        <w:t>386</w:t>
      </w:r>
      <w:r>
        <w:rPr>
          <w:rFonts w:ascii="宋体;SimSun" w:hAnsi="宋体;SimSun" w:cs="宋体;SimSun"/>
          <w:sz w:val="24"/>
        </w:rPr>
        <w:t>个生字，能读准字音，认清字形了解字义，能正确掌握有这些字组成的词语，会写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.</w:t>
      </w:r>
      <w:r>
        <w:rPr>
          <w:rFonts w:ascii="宋体;SimSun" w:hAnsi="宋体;SimSun" w:cs="宋体;SimSun"/>
          <w:sz w:val="24"/>
        </w:rPr>
        <w:t>学过的词语懂得意思，大部分能口头运用能用部分词语书面造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.</w:t>
      </w:r>
      <w:r>
        <w:rPr>
          <w:rFonts w:ascii="宋体;SimSun" w:hAnsi="宋体;SimSun" w:cs="宋体;SimSun"/>
          <w:sz w:val="24"/>
        </w:rPr>
        <w:t>理解课文内容，会背诵部分课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.</w:t>
      </w:r>
      <w:r>
        <w:rPr>
          <w:rFonts w:ascii="宋体;SimSun" w:hAnsi="宋体;SimSun" w:cs="宋体;SimSun"/>
          <w:sz w:val="24"/>
        </w:rPr>
        <w:t>能按一定顺序观察图画和简单事物，写几句连贯的话，学会“转述”、“劝阻”等方面言语交际本领，能用几句连贯的话写下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.</w:t>
      </w:r>
      <w:r>
        <w:rPr>
          <w:rFonts w:ascii="宋体;SimSun" w:hAnsi="宋体;SimSun" w:cs="宋体;SimSun"/>
          <w:sz w:val="24"/>
        </w:rPr>
        <w:t>学习使用逗号，句号，问好和感叹号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重点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复习字词，掌握汉字的结构，笔顺，部首，形近比较区别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汉语拼音，字母表，部首查字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.</w:t>
      </w:r>
      <w:r>
        <w:rPr>
          <w:rFonts w:ascii="宋体;SimSun" w:hAnsi="宋体;SimSun" w:cs="宋体;SimSun"/>
          <w:sz w:val="24"/>
        </w:rPr>
        <w:t>用词造句，选词填空，补充句子，整理句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.</w:t>
      </w:r>
      <w:r>
        <w:rPr>
          <w:rFonts w:ascii="宋体;SimSun" w:hAnsi="宋体;SimSun" w:cs="宋体;SimSun"/>
          <w:sz w:val="24"/>
        </w:rPr>
        <w:t>背诵部分课文，能按课文内容填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.</w:t>
      </w:r>
      <w:r>
        <w:rPr>
          <w:rFonts w:ascii="宋体;SimSun" w:hAnsi="宋体;SimSun" w:cs="宋体;SimSun"/>
          <w:sz w:val="24"/>
        </w:rPr>
        <w:t>复习转述，劝阻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难点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默写生字词，补充句子，填空，说话，正确使用标点，符号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方法、措施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分组，分项复习，归类复习、复习中要抓住重难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复习中做好思想教育工作，教育学生端正学习态度，认真复习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复习中教学方法要新颖，设计好各种类型练习题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复习中做好补差工作，不歧视差生，练习题的设计和选择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⑴</w:t>
      </w:r>
      <w:r>
        <w:rPr>
          <w:rFonts w:ascii="宋体;SimSun" w:hAnsi="宋体;SimSun" w:cs="宋体;SimSun"/>
          <w:sz w:val="24"/>
        </w:rPr>
        <w:t>生字，看拼音写词语，部首归类，音，形近字的区别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⑵</w:t>
      </w:r>
      <w:r>
        <w:rPr>
          <w:rFonts w:ascii="宋体;SimSun" w:hAnsi="宋体;SimSun" w:cs="宋体;SimSun"/>
          <w:sz w:val="24"/>
        </w:rPr>
        <w:t>词：组词，扩词，词语搭配近，反义词，填合适的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⑶</w:t>
      </w:r>
      <w:r>
        <w:rPr>
          <w:rFonts w:ascii="宋体;SimSun" w:hAnsi="宋体;SimSun" w:cs="宋体;SimSun"/>
          <w:sz w:val="24"/>
        </w:rPr>
        <w:t>句子：造句，填空，补充句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⑷</w:t>
      </w:r>
      <w:r>
        <w:rPr>
          <w:rFonts w:ascii="宋体;SimSun" w:hAnsi="宋体;SimSun" w:cs="宋体;SimSun"/>
          <w:sz w:val="24"/>
        </w:rPr>
        <w:t>口语交际：写话、转述、劝阻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复习形式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分单元复习和专项复习相结合。复习中以教师讲解和学生练习相结合，精讲多练，以练为主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单元复习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单元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单元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单元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单元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单元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单元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单元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单元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专项复习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单元复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目标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能正确、流利、有感情地认读韵文，学会生字，理解词意，积累词汇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了解会意字、形声字的构字规律，提高识字能力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巩固用部首查字法查字典。能在这个字的多个义项中理解这个字在一个词中的意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过程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单元的生字可根据课文设计的图形帮助识字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在了解我国传统节气的基础上识字，做到读准字音，认清字形，了解词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>在观察祖国秀美山水的基础上随图识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3——</w:t>
      </w:r>
      <w:r>
        <w:rPr>
          <w:rFonts w:ascii="宋体;SimSun" w:hAnsi="宋体;SimSun" w:cs="宋体;SimSun"/>
          <w:sz w:val="24"/>
        </w:rPr>
        <w:t>在随图识字的基础上初步了解汉字的构造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4——</w:t>
      </w:r>
      <w:r>
        <w:rPr>
          <w:rFonts w:ascii="宋体;SimSun" w:hAnsi="宋体;SimSun" w:cs="宋体;SimSun"/>
          <w:sz w:val="24"/>
        </w:rPr>
        <w:t>是按形声字一边表音，一边表义，按部首家一部分组成新字的方法学习生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内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础知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字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单元词语积累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1——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饺子 拜年 清明 扫墓 踏青 端午 粽子 龙舟 中秋 团圆 月饼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2——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碧水秀峰 倒影 对歌 榕树 壮乡 象鼻 骆驼 笔架 竹筏 鸬鹚 画廊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3——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柏杨柳 桌椅 秧苗 稻谷 庄稼 竹篮 箩筐 筷子 茶叶 菠萝 兰花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4——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空温暖 晾晒 眼睛 瞄准 眺望 寒冷 冻结 冰雪 东海 黄河 长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形近字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  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轻  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午  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场  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篮  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迎  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柏  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压  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缓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难  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练  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很  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洒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义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圆——团聚  对歌——唱歌  温暖——暖和  眺望—瞭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反义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圆——分离  寒冷——温暖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文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识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课文——背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词串主要讲了哪方面的内容？（介绍了春节、清明、端午和中秋这四个传统节日的风俗民情。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用其中的一条词串说一句话吗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会用这一课学过的词语填空吗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明节，人们到郊外去（  踏青）、（  扫墓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端午）节，人们吃粽子，赛（ 龙舟  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秋节，人们合家（团圆），一块儿吃（月饼）观赏月亮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识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课文——背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词串主要讲了哪方面的内容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用其中的一条词串说一句话吗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识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读课文——背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本课用图表的形式按实物图、象形字和偏旁的字形形象地提示了 “木、禾”、“竹字头”、“草字头”发展演变的过程。我们通过偏旁可帮助我们辨析形近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用本课的一组词语来说一句话吗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识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课文——背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每组词语含义分别与什么有关系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提示各课重点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（拜、墓、端）用一排词串说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（峰、鼻）用一排词串说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（柳、篮）知道两组形近偏旁“木字旁、禾字旁”“竹字头、草字头”各自表示的意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（瞄）知道两组形近偏旁“日字旁、目字旁”“两点水、三点水”各自表示的意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部首查字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查字典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应查的部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总的笔画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读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组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摸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躺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邪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句子说说带点字的意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几个人的技术水平，他都摸了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太长，发表时作了一些删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棵大树横躺在路上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里的天气也真是邪门，一会儿冷，一会儿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堂练习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看拼音写词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ài nián tà bù jiǎo zi yáng liǔ  sǎo mù   bì shuǐ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（    ）（    ）（        ）（     ）（   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uányuán luòtuo dàoyǐng  tiàowàng  sōngbǎi  dòngjié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（    ）（       ）（       ）（      ）（ 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比比再组词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（ ）箩（ ）圆（ ）扬（ ）晾（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篮（ ）萝（ ）园（ ）杨（ ）谅（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扩词“ 饼  影  篮  冻”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课后作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背诵本单元的词语，默写生字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写出带有下列部首的字。（越多越好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 xml:space="preserve">木 禾 目 日 冫 氵亻”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单元复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目标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正确、流利、有感情地朗读课文，背诵部分篇目，学会生字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会给短语填上合适的词，积累词汇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默写《春雨》和《春晓》，能用自己的话说出诗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过程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积累和运用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古诗两首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背诵古诗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古诗描写的是什么时候的景色？什么情景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达了作者怎样的思想感情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默写古诗两首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蚕姑娘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讲了什么的事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蚕的生长过程是怎样的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了本课你知道了什么道理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月亮湾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的主要介绍了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会欣赏月亮湾的美丽景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感情地朗读课文 体会感情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快乐的节日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受生活的美好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“有了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就</w:t>
      </w:r>
      <w:r>
        <w:rPr>
          <w:rFonts w:cs="宋体;SimSun" w:ascii="宋体;SimSun" w:hAnsi="宋体;SimSun"/>
          <w:sz w:val="24"/>
        </w:rPr>
        <w:t>-------”</w:t>
      </w:r>
      <w:r>
        <w:rPr>
          <w:rFonts w:ascii="宋体;SimSun" w:hAnsi="宋体;SimSun" w:cs="宋体;SimSun"/>
          <w:sz w:val="24"/>
        </w:rPr>
        <w:t>一句，激发学生的自豪感和责任感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课中你学会了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习作训练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讲童话故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收集描写春天的故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观察日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提示各课重点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春雨》和《春晓》：（随、晓）用自己的话说出诗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《蚕姑娘》：（换、盖）（背诵课文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月亮湾》：（绕、朝、缓）（背诵课文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《快乐的节日》：（健、康、勇、敢）（背诵课文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填词训练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（ ）村子 一（ ）小河 一（ ）小桥  一（ ）鱼儿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（ ）朝霞 一（ ）稻田  一（ ）桃花 一（ ）茶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 ）的房子 （   ）的茧子 （   ）的姑娘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 ）的山   （   ）的衣裳 （   ）的桑叶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）地流   （   ）地游   （   ）地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堂练习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看拼音写词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ūn xiǎo shuìmián gēn suí  jiàn kāng   zhù  hè    xī wàng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  （     ）（      ）（        ）（        ）（   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ào yìng huàn shang xiān yàn  cóng cǐ     zǔ guó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（        ）（       ）（       ） （   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照样子写词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暖洋洋     笑        气           亮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又黑又小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把词语搭配起来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幸福地   飞翔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勇敢地   抚摸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欢快地   流淌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轻柔地   成长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 xml:space="preserve">．默写古诗《春晓》《春雨》并和相对的意思连起来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后作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背诵相关课文，默写生字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单元复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目标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理解课文内容，能熟练，有感情地朗读课文和背诵课文。在复习中可采用填空、接力赛，分角色和表演背诵等方法来进行检查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复习本单元生字，读准字音，认清字形，了解字义。进一步巩固对偏旁部首的认识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区别形近字、同音字，能根据它们的字形，字义的不同分别组词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过程：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雨后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背诵诗歌《雨后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雨后》描写的是什么时候的景色？什么情景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达了作者怎样的思想感情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要是你也在孩子中你会做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从诗歌中你体会到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默写《雨后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谁的本领大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讲了谁和谁的什么故事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太阳赢了时，他会想什么？说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当太阳又提出比赛时，他又会怎样想，怎样说？风会怎样想怎样说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阳光强烈船夫会又什么感觉他会怎样说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当风赢了时，太阳会怎样说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了本课你知道了什么道理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用“觉得”造句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蜗牛的奖杯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的主要内容是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是你得了冠军你会怎样做？蜗牛的心情怎样？它会怎样说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唯恐与生怕可以调换吗？为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想对没有翅膀的蜗牛说些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习了本课你知道了什么道理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狐假虎威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是什么意思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虎一愣它在想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虎松开了爪子，它会怎样想？狐狸又会怎样想呢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狐狸神气活现，摇头摆尾在想什么？老虎半信半疑，东张西望在想什么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当老虎看到小动物的表现它会怎样想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当老虎知道了真相它会怎样想怎样做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续编故事《老虎与狐狸再次相遇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学习了本课你知道了什么道理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习作训练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劝阻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老虎与狐狸再次相遇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你在雨后玩耍的情景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二课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朗读课文，提示每课中易错的生字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 雨后（射、短、劲）背诵课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课 谁的本领大 （碰、脱）风和太阳进行了几次比赛？从中你明白了什么？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课 蜗牛的奖杯 （奖、蜜、蜂、蜻、蜓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 狐假虎威（威、假、寻）“狐假虎威”是什么意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课堂作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比一比，组词。 受（ ） 桂（ ） 推（ ） 些（ ）担（ ）借（ ）爪（ ） 爱（ ） 挂（ ） 堆（ ） 此（ ）胆（ ）错（ ）瓜（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多音字组词。 强   长  背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选字填空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（  ）人  （  ）种（  ）样  （  ）不相同 （个  各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（  ）表  （  ）领  年（  ）  带（  ） （带  代）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排（  ）  热（  ）  一（  ）火车  强（  ） （列  烈）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勇（  ）  （  ）忙  （  ）忙  （  ）问 （赶  敢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把成语补充完整。 狐（ ）虎（ ）   神（  ）活（  ）  大（ ）大（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长（  ）久 （  ） 头（  ）尾  东（  ）西（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后作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朗读课文，背诵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两课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抄写本单元易错的生字，并组词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单元复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目标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复习、巩固第四单元词语。默写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能正确、流利、有感情地朗读课文。在老师帮助下，能借助图画，抓住重点词句理解本单元课文内容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进一步建立句子概念，懂得要说完整的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 xml:space="preserve">．分辨清同音字，形近字的不同，并能正确组词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过程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一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母亲的恩情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读读、背背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游子吟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孟郊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慈母手中线，游子身上衣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行密密缝，意恐迟迟归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言寸草心，报得三春晖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 孟郊为什么要写下这首诗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 谁能用一段话来描述一下第一幅图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 画出第一段中最让你感动的地方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谁能用一段话来描述一下第二幅图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 他们母子俩在村口会说些什么？课文是怎么描写的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  孟郊告别了母亲，在路上看到了什么？想到了什么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  请你回忆以母亲关爱自己的事例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填空：沐浴着母爱的（   ），无论怎样都报答不了（      ）啊！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、 通过这一课的学习，你明白了什么？      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沉香救母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这一课讲了一个什么故事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沉香一直跟着爸爸过日子，从没见过妈妈，是因为什么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读第三自然段，画出要救出母亲不容易的词和句子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理解重点句子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是寒冬腊月还是盛夏酷暑，他都起早贪黑地跟着师傅习武练功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累得腰酸背疼，很想松口气，但一想到要去解救妈妈，浑身就增添了力量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用“一……就……”造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  从沉香拜师学艺的事情中，你学到了什么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沉香救母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沉香在路上还会遇到哪些困难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体会沉香的坚强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路上，沉香不知翻过了多少座高山，也不知跨过了多少道深涧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饿了就采几只野果充饥，渴了就捧几口泉水喝喝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上磨出了一个个血泡，身上划下了一道道血痕，他一点儿也不在乎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沉香为什么能得到仙人的帮助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你觉得沉香是个怎样的人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 沉香和妈妈会说些什么？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木兰从军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木兰是怎样说服家人的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句子体会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兰告别了亲人，披战袍，跨骏马，渡黄河，过燕山，来到了前线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多年征战中，她为国立下了赫赫战功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将士们前来探望她，这才惊讶地发现，昔日英勇善战的花将军，竟是位文静俊美的姑娘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就是花木兰的战友，这时你会说什么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你认为花木兰是怎样一个人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填空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木兰（      ）了亲人，（      ）战袍，（     ）骏马，（      ）黄河，（     ）燕山，（      ）了前线。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朗读课文，提示每课中易错的生字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课 母亲的恩情（恩 抚  摸）背诵《游子吟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课 沉香救母（一）（武  恨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课 沉香救母（二）（救  便  恶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课 木兰从军 （征  病  将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复习填上合适的词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本单元我们认识了几个人物，你能用恰当的词语来表示表示吗？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出示：（ ）的沉香 （ ）的孟郊 （ ）的木兰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堂练习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看拼音写词语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ǔ mō  zhù míng  qì fèn  yǎn  lèi  xiōng  è wǔ  yì  shèng lì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（     ）（     ）（         ）（      ）（     ）</w:t>
      </w:r>
      <w:r>
        <w:rPr>
          <w:rFonts w:cs="宋体;SimSun" w:ascii="宋体;SimSun" w:hAnsi="宋体;SimSun"/>
          <w:sz w:val="24"/>
        </w:rPr>
        <w:t xml:space="preserve">(     )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比一比，组词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情（ ）思（ ）孝（ ）球（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睛（ ）恩（ ）考（ ）救（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加标点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请你和我们一起做游戏吧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王丽的歌唱得真好听啊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 xml:space="preserve">星期天 我去少年宫画画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 xml:space="preserve">你的爸爸在哪儿工作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．多音字组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朝  华  行  着  重  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后作业　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１．收集本学期学习的成语，找出能表达本单元文章意思的词语。熟读其他的成语。　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２．根据自己默写情况，再进行个别辅导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单元复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目标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字词方面复习掌握本单元的生字词，能给生字、形声字、形近字、同音字组词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阅读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借助汉语拼音正确、流利地读词语，借助书上插图，理解词语的意思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根据词语的意思进行归类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重点类型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形近字、同音字对比组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选字填空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词语归类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过程：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单元词语积累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5——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枪步枪 机枪 站岗 巡逻 巡航 飞机 潜艇 导弹 哨所 领空 海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6——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狮子大象 老虎 仙鹤 孔雀 鹦鹉 猴子 猩猩 麋鹿 斑马 棕熊 袋鼠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7——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神话 祝福 祖先 裙子 裤子 衬衫 教室 住宅 家庭 鸟窝 窗户 窟窿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8——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鸦海鸥 杜鹃 麻雀 老雕 大雁 明亮 晴朗 朦胧 弯腰 踢腿 挺胸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识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课文——背诵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词串主要讲了哪方面的内容？（介绍了常见的军事装备和一些军事术语。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用其中的一条词串说一句话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识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课文——背诵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词串主要讲了哪方面的内容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用其中的一条词串说一句话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识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课文——背诵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用图表的形式按实物图、象形字和偏旁的字形形象地提示了 “示字旁”、“衣字旁”、“宝盖头”、“穴宝盖”发展演变的过程。我们通过偏旁可帮助我们辨析形近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用本课的一组词语来说一句话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《识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齐读课文，要求字字入眼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说说课文讲了什么，每一行词串各讲了什么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学生自读生字表，自由书空并口头组两个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 xml:space="preserve">．说说要提醒注意的字（巡、航、导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《识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分小组比赛读课文，要求有感情，字字入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说说每一组词串是按照什么归类的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自己读生字表，组词、书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．你要提醒大家什么字。（斑、袋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习《识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出示两组形近偏旁“示字旁、衣字旁”“宝盖头、穴宝盖”，知道各自表示的意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指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背诵，听者要求字字入眼，特别注意生字的字形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齐读生字表，指名比赛闭眼书空，及时提醒亭和耳的笔顺，辨别亭和停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习《识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含有“鸟、隹”部首的字，知道这些字一般与鸟类有关，出示含有“月”字旁的字，知道它含有“月”与“肉”两个意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习《练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学用字词句；懂得几个标点的用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读读背背：读背成语和十二生肖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业：听写本单元词语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单元复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目标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复习课文</w:t>
      </w:r>
      <w:r>
        <w:rPr>
          <w:rFonts w:cs="宋体;SimSun" w:ascii="宋体;SimSun" w:hAnsi="宋体;SimSun"/>
          <w:sz w:val="24"/>
        </w:rPr>
        <w:t>13-16</w:t>
      </w:r>
      <w:r>
        <w:rPr>
          <w:rFonts w:ascii="宋体;SimSun" w:hAnsi="宋体;SimSun" w:cs="宋体;SimSun"/>
          <w:sz w:val="24"/>
        </w:rPr>
        <w:t>课，进一步加深对课文内容、重点词语的理解。体会安培、爱迪生、徐虎等人物的崇高品格和精神。能背诵课文及《练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》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成语和三句读书名言，按内容填空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巩固本单元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个生字（其中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个只识不写），辨别易错字，易混淆字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过程：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 基础知识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生字表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本单元词语积累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 课文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学棋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朗读课文，回忆课文主要内容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秋收的两个徒弟有什么不同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那两个学生都学有所成吗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你愿意向哪个学生学习，为什么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造句：“一边……一边……”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通过学习本课，你从中懂得了一个什么道理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黑板”跑了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朗读课文，回忆课文主要内容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安培搞科学研究非常专心，从课文中哪个地方可以看出来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我们要学习安培的什么精神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你能找一些有关专心学习的成语吗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填空说话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培研究科学非常（  ），所以成为（  ）；拜秋为师的一个学生学棋非常（  ），所以成为（  ）；我们读书学习时一定要非常（  ），才能成为（  ）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了这篇课文，你想对安培说些什么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晚上的“太阳”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，回忆课文主要内容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爱迪生的妈妈得了急性阑尾炎，需要马上做手术，但是当时光线特别暗，做手术会很危险，医生犹豫了，爸爸和爱迪生有什么表现？他当时会想些什么？心情怎样？在这种情况下，该怎么办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后，爱迪生想到了一个什么办法，使手术顺利进行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医生为什么说是爱迪生用指挥救了妈妈？爱迪生为什么会说将来一定要造一个晚上的“太阳”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这个故事中，可以看出爱迪生是一个怎样的人？你应该向他学习什么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闪光的金子”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，回忆课文主要内容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课文内容填空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虎是上海市一个普通的——。许多年来，他利用——走遍了——，给大家带来了方便。人们都说他的一颗心像“——”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喜欢这个普通的水电修理工吗？为什么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这些感人的事迹中，可以看出徐虎具有什么样的高贵品质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徐虎被上海市民称为“闪光的金子”。在你的周围有没有像徐虎那样助人为乐的同学呢？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习作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喜欢吃什么水果？先仔细回想一下它的形状、颜色、味道，画一画，再用几句话写下来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复习《学棋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齐读课文，要求字字入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指名分段背课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领读词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 xml:space="preserve">．复习生字表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读，书空，组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指名书空“围、专”的笔顺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复习《“黑板”跑了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指名说说课文中的“黑板”实际上是什么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领读词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复习生字表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读，书空，组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偏旁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醒大家注意的字（培、考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 xml:space="preserve">．课后练习：用“不是……而是……”造句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复习《晚上的“太阳”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晚上的“太阳”指的是什么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领读词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“简易”的近义词是什么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 xml:space="preserve">．同座互相复习生字表，书空，组词。提醒要注意的字（简、急），辨别（急和及、性和姓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复习《“闪光的金子”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“闪光的金子”指的是什么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男女生比赛读词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同座互相复习生字表，指名书空“纸”，提醒“修、取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．课后练习：用“已经”造句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习《练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复习古文字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复习“读读背背”。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成语是什么意思。三句名言告诉了我们什么道理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作业：听写本单元的词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单元复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目标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能理解课文内容，能熟练，有感情地朗读课文和背诵课文。在老师的指导下，凭借书上插图及重点词句理解课文内容。复习本单元的生字，能读准字音，认清字形，了解字义，正确书写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能区分形近字，并组词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复习补充句子，并练习加标点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过程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和运用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 </w:t>
      </w:r>
      <w:r>
        <w:rPr>
          <w:rFonts w:ascii="宋体;SimSun" w:hAnsi="宋体;SimSun" w:cs="宋体;SimSun"/>
          <w:sz w:val="24"/>
        </w:rPr>
        <w:t>补充生词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敌人 迷失 埋伏 顺从 战士 机关 主张 埋伏 伸手 养育 青海 因为 人类 鸟岛 幸福 香水 吉祥 象征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 xml:space="preserve">四字词语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一度不肯离去 感人肺腑 可歌可泣 艰苦卓绝 惊天动地 色彩斑斓 五颜六色 水源充足 花草茂盛 金光灿灿 闻名中外 密密麻麻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类：描写颜色、描写革命英雄、描写景色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选</w:t>
      </w:r>
      <w:r>
        <w:rPr>
          <w:rFonts w:cs="宋体;SimSun" w:ascii="宋体;SimSun" w:hAnsi="宋体;SimSun"/>
          <w:sz w:val="24"/>
        </w:rPr>
        <w:t>2——3</w:t>
      </w:r>
      <w:r>
        <w:rPr>
          <w:rFonts w:ascii="宋体;SimSun" w:hAnsi="宋体;SimSun" w:cs="宋体;SimSun"/>
          <w:sz w:val="24"/>
        </w:rPr>
        <w:t>词语造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音字：撒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形近字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迷谜  战站  杨扬  部陪 密蜜  拾抬  因困  李季  景影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语文生活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歌唱二小放牛郎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背诵默写诗歌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唱歌曲《歌唱二小放牛郎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王二小是个怎样的人？你要学习他的什么品质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习了这个感人的故事你有什么感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鸟岛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朗读背诵课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鸟岛什么多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默写本课你喜欢的词语或句子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想象鸟岛上的鸟都在干什么？用句示它们有的……有的……还有的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“因为   所以”写句子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习了本课你知道了什么？你将要怎样做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台湾的蝴蝶谷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什么台湾是蝴蝶生长的好地方？台湾在哪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什么叫这些山谷为蝴蝶谷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找出蝴蝶来聚会的动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喜欢哪个蝴蝶谷》？说说理由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请想象还有那些什么样的蝴蝶谷？能给它起个名字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习了本课你知道了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背诵课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摘抄文中优美的词语和句子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《 欢乐的泼水节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对泼水节有哪些了解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在泼水节过时做了哪些准备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们的心情怎样？从哪些词语体会到的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水象征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们过泼水节还有哪些活动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你还知道其他少数民族的传统节日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背诵课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习作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习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写一处景物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元小结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了本单元，你对哪篇课文印象最深？谈谈自己的想法与理由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学习了哪些道理？了解了哪些知识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本单元的学习中，你搜集了哪些生动的词语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默写你喜欢的课文段落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朗读课文，提示每课中易错的生字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课《歌唱二小放牛郎》：（站  扬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课《鸟岛》：（密  部  筑  育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课《台湾的蝴蝶谷》：（茂  源  撒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课《欢乐的泼水节》：（泼  幸  离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导学生补充句子，并根据句子加标点符号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出示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（   ）是好朋友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我喜欢（   ） 因为（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它真是（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 xml:space="preserve">．（   ）怎么（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指导：先引导学生复习逗号，句号，问号和感叹号的用法再告诉学生拿到题目不忙着做，先口头填一填，再根据句子所表达的意思和情感加上相应的标点。指名口头练习填一填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堂练习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看拼音写汉字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rén lèi   xìng fú  jiě dòng fù chóu   lí qù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 ）（       ）（     ）（       ）（   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dà pī  pō shuǐ shùn cóng mào shèng dí rén jí xiáng lì kè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）（      ）（     ）（       ）（     ）（     ）（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比一比，组词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泼（ ）详（ ）幸（ ）湿（ ）陪（ ）伸（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拨（ ）祥（ ）辛（ ）温（ ）部（ ）身（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把句子补充完整，并加上标点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天空中（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（   ） 多么（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（   ）里的（   ）真多呀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选词填空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美丽 漂亮 美好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李明写字真（ 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丹顶鹤长得多么（ ）呀！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童年的生活非常（ ）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专心 当心 放心 细心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我们过马路时要（ 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小学生上课要（ ）听讲，写作业要（ ）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只有自己的事情自己做，妈妈才会（ ）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照样子写词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鲜红 鲜红鲜红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研究 （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雪白 （ 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乌黑 （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凉快 （ 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讨论 （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后作业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背诵课文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听写本单元的词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自己归纳本册书中的所有新偏旁，并分别写几个同偏旁的字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单元复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目标：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能理解课文内容，能熟练，有感情地朗读课文和背诵课文。在老师的指导下，凭借书上插图及重点词句理解课文内容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复习本单元的生字，能读准字音，认清字形，了解字义，正确书写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看懂图意，能把图意有条理，具体地说出来并写下来。培养学生观察、说话能力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过程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础知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字表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单元词语积累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绿叶  眨眼  花丛  荷塘  大伞  唱歌  静静的 弯弯的  耐心  浇水  拔掉  成活  施肥  改种  等不及 不着急  早晨  当然  美丽  好奇  告别  有趣  好看  大概  清澈  宽广  驾驶  雄伟  宽阔  需要    南来北往   宇宙飞船  披星戴月  流星赶月  众星捧月  烘云托月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词语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游玩  游园  春游  说穿  看穿  穿针  眨巴  把柄  刀柄  一柄   雨伞  布伞  阳伞  唱戏  演戏  游戏  猴头  猴子  毛猴  浇花  浇水  浇地  施礼  施工  施展  肥肉  化肥  肥胖  能耐  耐用  耐心  急不可耐  拔河  拔牙  一毛不拔  拔刀相助  改正  修改  改天换地  欢喜  喜欢  喜事  年轮  车轮  日轮  郎中  牛郎    姓郎  互相  相对  相当  拦住  护拦  围拦  河坝  大坝  宇内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真想变成大大的荷叶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课文——背诵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了课文，你知道了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雨滴睡在绿叶上、小鱼游到小河里，它们会怎么想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我”为什么又想变成蝴蝶和蝈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我”还想变成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“我”想变成大大的荷叶仅仅是因为它的漂亮、美丽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还有谁会来？他们会干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猴子种果树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课文——背诵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文主要讲了什么内容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猴子先后种了哪些果树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猴子种果树，先是种了（     ），然后种了（    ），接着种了（      ），最后种了（     ），结果（        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读了第一自然段，你知道了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猴子种梨树时，一边种一边会想些什么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猴子听了乌鸦、喜鹊、杜鹃说的话后 ，为什么改变了自己的主意呢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猴子一心要吃水果，可是到头来什么树也没种成，你知道这是为什么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 此时的小猴多伤心呀！你想对它说些什么呢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 又是一年的春季到了，大家想像一下，这只猴子听了大家的话后，会怎么做呢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 通过学习，你明白了什么道理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朗读，背诵课文，提示没课中容易出错的生字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文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《真想变成大大的荷叶》：游  着  热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文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《猴子种果树》：浇  拔  喜  改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文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《会走路的树》：陪  晨  概  激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《问银河》：郎  轮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发挥想象练习说话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白帆片片像（云朵）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松树的叶子像（　　　　　　　）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 xml:space="preserve">．（　　　　　）像蝴蝶在飞舞。　　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 xml:space="preserve">．天上的白云有的像（　　　　　），有的像（　　　），也有的像（　　　　　　　）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堂练习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 xml:space="preserve">．比一比，再组词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猴（　　　） 浇（　　　） 拦（　　　）相（　　　　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候（　　　） 绕（　　　） 烂（　　　）想（　　　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陪（　　　）拔（　　　） 游（　　　） 论（　　　　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部（　　　）拨（　　　） 由（　　　） 轮（　　　　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２．看拼音写词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yóu yǒng zhǎ yǎn    dǎ sǎn hóu zi     jiāo  shuǐ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）（      ）（       ）（      ）（         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ài xīn    xǐhuān gǎi zhòng dà gài  yǒu qù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） （    ） （      ）（     ）（     ）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３．选字填空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做 作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）客   工（ ）  制（ ） （ ）事    （ ）（ ）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郎  朗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牛（ ）  （ ）读   晴（ ） （  ）君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拦  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灿（ ）  （ ）住  （ ）泥   （ ）路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４．排列句子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）树枝上长出了嫩绿的叶子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）春天到了，同学们在种树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）再把树根埋好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）过了些时候，小树全活了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）他们先挖了坑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）然后浇上水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后作业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．朗读、背诵课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．听写词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归类复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内容：字、词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一比，再组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箩（        ）    篮（        ）    杨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萝（        ）    蓝（        ）    扬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弯（        ）    绕（        ）    缓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湾（        ）    晓（        ）    暖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破（        ）    些（        ）    推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坡（        ）    此（        ）    难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瓜（        ）    胆（        ）    挂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爪（        ）    担（        ）    蛙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躲（        ）    蜂（        ）    睛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射（        ）    峰（        ）    蜻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诚（        ）    带（        ）    吹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城（        ）    代（        ）    次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纪（        ）    眺（        ）    饺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记（        ）    跳（        ）    校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计（        ）    奋（        ）    考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什（        ）    备（        ）    老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坚（        ）    拔（        ）    浇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竖（        ）    泼（        ）    晓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喜（        ）    激（        ）    陪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鼓（        ）    游（        ）    培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趣（        ）    倍（        ）    撒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最（        ）    部（        ）    洒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航（        ）    孝（        ）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抗（        ）    老（        ）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用下面的偏旁写字，再组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木（    ）（        ）      艹（    ）（        ）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（    ）（        ）      冫（    ）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（    ）（        ）      月（    ）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虫（    ）（        ）      礻（    ）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衤（    ）（        ）      宀（    ）（        ）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  ）（        ）        （    ）（        ）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  ）（        ）        （    ）（        ）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穴（    ）（        ）      隹（    ）（        ）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  ）（        ）        （    ）（        ）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  ）（        ）        （    ）（        ）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鸟（    ）（        ）      犭（    ）（        ）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（        ）        （    ）（        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换偏旁组字，再分别组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  （        ）    眺  （        ）    晾  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    ）        （        ）        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    ）        （        ）        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  （        ）    鹰  （        ）    晓  （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  ）        （        ）         （        ）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在括号里填上合适的词，把下列句子具体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这是一个（       ）的小姑娘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荷花开了，（     ）好看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（     ）的老师（      ）地教育我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太阳发出（         ）的光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（      ）的大树上，挂满了（       ）的果子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（        ）的草原上有（       ）马儿在跑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妈妈（       ）地对我说：“你真（      ）！”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夏天到了，我们热得（         ）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（        ）的黄叶（        ）地落下来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大雨（       ）地下着，风儿（       ）刮着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听了这个（       ）的故事，我们心里（     ）难过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（         ），池塘里开满了（     ）的荷花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西湖是（       ）的风景区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（         ）鱼儿在河里（        ）地游来游去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我看到了（         ）的长城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小英穿着（      ）的衣裳，戴着（      ）红领巾来到学校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夜晚，（      ）的天空里有（        ）星星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．（         ）红旗（         ）升起来。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三、给下列句子加标点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春天到了    小燕子从南方飞回来了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当我到车站时     火车已经开了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这是不是北京的故宫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桂林的风景真美呀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你知道三峡在哪里吗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你从哪里来呀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他想     要是有点水喝该有多好啊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你怎么可以随便打人呢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课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想一想，再选字填空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秘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许多勤劳的小（    ）蜂在花丛中采（    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人心中都有一个小（    ）（    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茂（    ）的森林里开着各种各样的小花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最喜欢看（    ）球比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）湛湛的天空中飘着朵朵白云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爷爷的书房里有一株（    ）花，可香了！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桂林山水有一座座的山（    ），千奇百怪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蜜（    ）是种勤劳的小动物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战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放军叔叔正在（    ）岗放哨，保卫祖国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升旗仪式时我们应该立正（    ）好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抗日（    ）争中王二小为保护老乡牺牲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坐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应该认真完成每天的（    ）业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要（    ）一个爱学习、爱劳动的学生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客人来了我应该请他（    ）下喝茶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公交车上，当我看到老奶奶没有（    ）位，我赶紧请她过来（    ）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师（    ）三要求我们把字写好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）今年的写字比赛中，我（    ）次获得了第一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清（    ）小河里鱼儿在自由自在（    ）游来游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亮晶晶（    ）星星在天空中一闪一闪（    ）发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恨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狠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很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有（    ）多的好朋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）心的敌人把二小杀死了，我（    ）不得马上为二小报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姓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的（    ）有男女之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听爷爷说中国有百家（    ）。你（    ）什么呢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郎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晨一进教室，就能听见同学们在（    ）读课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牛（    ）和织女能经常在桥上相会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徐虎是一位认真负责的水电（    ）理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天气太热了，中午时我们一定要（    ）息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填上合适的词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缓缓 ）地流着 （      ）地成长  （      ）地飞翔  （      ）地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地踩水 （      ）地吹起来 （      ）地说   （      ）地喊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地前进 （      ）地说    （      ）地爬行  （      ）地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地缝着 （      ）地点头  （      ）地劈去  （      ）地发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地学棋 （      ）地跟着  （      ）地演算  （      ）地呻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地搓着手  （      ）地问    （      ）地举着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地嬉戏    （      ）地唱歌   （      ）地来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位）同学    一（  ）蝴蝶    一（  ）老乡  一（    ）朝霞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）文章    一（  ）黑板    一（  ）马车  一（    ）斑马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）数学题  一（  ）天鹅    一（  ）事情    一（  ）神斧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）巨响    一（　）血痕　　一（　）老虎　　一（　）帆船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　）旋风　　一（　）石桥　一（　）口袋    一（    ）手枪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　）毛驴　　一（　）紫丁香　一（　）棒　　　一（　）气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　）心　　　一（　）山沟　　一（　）绳　　　一（　）梨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　）大伞    一（　）绿叶    一（　）小鱼    一（　）蝈蝈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　）手枪    一（　）科学家  一（　）石头    一（　）白马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（    ）古桥 一（    ）衣服  一（    ）高山 一（    ）深涧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（    ）血泡  一（   ）神斧  一（    ）武艺一 （    ）白发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（    ）飞机 一（    ）机枪  一（    ）哨所 一（    ）家庭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（    ）衬衫 一（    ）裙子 一（    ）教室  一（    ）神话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课时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内容：背诵默写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根据课文内容填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我们这学期又学会了几首新的古诗，你还记得它们的题目吗？它们是：《             》、《          》、《          》等。其中我最喜欢的是《           》，我还能把它默写出来呢：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们还从课本里认识了几个优秀的人物，他们是：勇敢救母的            、替父从军的               、唐朝著名诗人                、法国的科学家                  、“发明大王”                 、还有“闪光的金子”              、小英雄             。其中，我最喜欢            ，因为                                                                     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我还知道了我国许多传统节日：春节、       、         ……在节日里，人们非常高兴，处处热闹非凡，这使我想到了几个成语            、           、            、            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读书百遍，            。读书破万卷，               。读书有“三到”：        、        、        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们一起去          的蝴蝶谷和五彩斑斓的蝴蝶共同飞舞，在          的月亮湾有我们留下的欢笑，那个          泼水节带给我们一年的吉祥如意，我们还在            的鸟岛上看群鸟飞起飞落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游子吟》是    代的       （谁）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时写下的。诗中最有名的一句是：                                       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猴子种了        、        、        和樱桃树，结果                          。我要对猴子说：“                         。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江南好，风景旧曾谙。                     ，                     ，能不忆江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我真想变成大大的荷叶，荷叶像                 ，静静地在荷塘举着。                ，在荷叶下嬉戏，雨点来了，在               …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鸟岛》一课描写“鸟窝多”的语句是：             ，                                           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风和太阳比了     次本领，第一次比                             ，结果        赢了；第二次比                                 ，是        赢了。我读了这个故事，我明白了：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银河呀，在你宽阔的              ，有         的客轮和伸着          的货船吗？它们也需要航标灯        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森林里生活着各种各样的鸟，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鸟类是我们的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应该受到我们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来岛上         的人很多，他们         就能捉到幼鸟，随处都能        鸟蛋，可是却没有人去           ，因为大家都知道                                    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老人、孩子、          、小伙儿，个个身上         ，人人脸上笑了花。清水是           的象征，谁身上               ，就意味着谁                 ，怎么能不高兴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台湾的         ，        也多。每年          ，一群群色彩斑斓的蝴蝶              花丛，           树林，越过小溪，          山谷里来聚会。人们就把这些山谷叫做蝴蝶谷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课时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内容：阅读与写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读短文，完成练习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一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句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数量的词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颜色的词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~~~~”</w:t>
      </w:r>
      <w:r>
        <w:rPr>
          <w:rFonts w:ascii="宋体;SimSun" w:hAnsi="宋体;SimSun" w:cs="宋体;SimSun"/>
          <w:sz w:val="24"/>
        </w:rPr>
        <w:t>画出短文中的感叹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表示那个人喜欢小葫芦的句子抄下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二 ）  《喜鹊的新发现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喜鹊在半空中飞着，眼睛只盯住自己的下面。它看见那些蜻蜓、蝴蝶、蜜蜂等小昆虫在低空中飞，便喳喳地叫道：“看来世界上要算我飞得最高了。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哪知，头上传来鸽子咕咕的歌声，喜鹊吃了一惊！难道上面还有飞鸟？往上一看，一群鸽子在头上盘旋它伸长脖子向上喊道：“鸽兄，看样子天上数你飞得最高了吧？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不，不，我飞得不算高，上面还有大雁呢！”鸽子对喜鹊说。喜鹊翘首一望，真的，雁群排着“人”字形，整整齐齐地飞向远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真是人上有人，天外有天啊！”喜鹊感慨地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文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个自然段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样子写词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整齐齐     （          ）      （      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鹊先看到蜻蜓、蝴蝶、蜜蜂等小昆虫，它想：                              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后来喜鹊看到大雁，它想                                              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 三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病了，直叫肚子疼。妈妈带他去医院看病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医生问小明吃了脏东西没有，小明摇摇头。医生看了看他的手，发现他的手很脏，指甲也很长，说：“用脏手拿东西吃会生病的。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记住医生的话，做到经常洗手、剪指甲，成了一个讲卫生的孩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文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小节，第一节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句话，讲小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妈妈带他去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第二节讲小明生病的原因是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太阳公公交给蝴蝶一封信，并告诉蝴蝶：“一定要把信亲手交给春姑娘！”蝴蝶点点头。蝴蝶飞呀飞，脸上挂满了汗珠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她听说春姑娘就躲在花丛中，可是那么多的花儿，哪一个才是春姑娘呢？她敲开了一个又一个花儿的小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玫瑰姐姐说：“蝴蝶妹妹，歇一会儿吧。”蝴蝶摇摇头。蒲公英姑姑说：“孩子，喝一口水吧。”蝴蝶摆摆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来，所有的花儿都知道了这个消息，大家一起商量好，要帮蝴蝶找春姑娘。他们张开小嘴一起喊：“春姑娘，你在哪里呀——”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文共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姑娘在哪里，蝴蝶找到了吗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请把下面的词语组成一句通顺的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    找    帮助    要    蝴蝶    春天    姑娘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你填上合适的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 ）水    一（     ）信    一（     ）嘴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 ）门    一（     ）黄叶  一（     ）伞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五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棵老树生了病，有些叶子黄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个医生飞来，落在树上。他用嘴这里敲敲，那里敲敲，找到了生虫子的地方，就啄一个洞。他伸进长舌头，把虫子一个一个地钩出来吃。吃完虫子，张开翅膀飞走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老树的病让医生治好了，慢慢地长出新叶子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个医生就是啄木鸟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上动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 ）舌头    （     ）走了    （      ）虫子    （     ）叶子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什么说啄木鸟是树的医生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短文练习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车门开了，走上来一位白发苍苍的老奶奶。我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今天的天气真热啊。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今天吃过晚饭，爸爸、妈妈出去办事了，我正在家里做作业。忽然听到门铃响了，我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放学的路上，小亮看见前面有个小同学不小心摔倒了。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 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3:00Z</dcterms:created>
  <dc:creator>DADI-PC</dc:creator>
  <dc:description/>
  <cp:keywords/>
  <dc:language>en-US</dc:language>
  <cp:lastModifiedBy>微软用户</cp:lastModifiedBy>
  <dcterms:modified xsi:type="dcterms:W3CDTF">2011-06-13T00:50:00Z</dcterms:modified>
  <cp:revision>2</cp:revision>
  <dc:subject/>
  <dc:title>2010--2011年度第二学期二年级语文期末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