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体备课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"/>
        <w:gridCol w:w="1713"/>
        <w:gridCol w:w="1527"/>
        <w:gridCol w:w="1619"/>
        <w:gridCol w:w="2922"/>
        <w:gridCol w:w="86"/>
      </w:tblGrid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、牟佳敏、戚丹霞、周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办公室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《观察物体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在学生已经能观察由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个小正方体摆成的物体的基础上，进一步学习观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小正方体摆成的物体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元的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通过辨认从正面、侧面、上面观察到得简单物体的形状和相对位置，进一步深化对实物和视图关系的认识。培养初步的空间想象和推理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在观察、操作、思考的过程中，增强对“空间与图形”的兴趣，逐步形成积极的数学学习情感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要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好必要的教具和学具，以便于学生充分地进行观察和操作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20"/>
              <w:rPr/>
            </w:pPr>
            <w:r>
              <w:rPr>
                <w:rFonts w:ascii="宋体;SimSun" w:hAnsi="宋体;SimSun" w:cs="宋体;SimSun"/>
                <w:sz w:val="24"/>
              </w:rPr>
              <w:t>实实在在地组织观察和拼摆。在观察过程中，会根据被观察的物体选择相应的视图，也学会根据被观察的物体想象相应的视图。拼摆时，不仅要根据指定的视图要求拼摆出相应的物体，而且还应思考有没有不同的拼摆方法。并认真组织交流，在交流中启发想象，拓展思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把握教学要求，使学生通过观察实物再作出选择和判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尊重学生的个体差异，允许学生在操作时反复尝试、不断修正，也要鼓励学生互相帮助、合作完成学习任务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P41-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9:00Z</dcterms:created>
  <dc:creator>zcx</dc:creator>
  <dc:description/>
  <cp:keywords/>
  <dc:language>en-US</dc:language>
  <cp:lastModifiedBy>lenovo</cp:lastModifiedBy>
  <dcterms:modified xsi:type="dcterms:W3CDTF">2011-06-20T06:13:00Z</dcterms:modified>
  <cp:revision>3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