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集体备课记录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3"/>
        <w:gridCol w:w="1713"/>
        <w:gridCol w:w="1527"/>
        <w:gridCol w:w="1619"/>
        <w:gridCol w:w="2922"/>
        <w:gridCol w:w="86"/>
      </w:tblGrid>
      <w:tr>
        <w:trPr/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雁、牟佳敏、戚丹霞、周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级办公室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发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内容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讨论《千米和吨》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录</w:t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元是在学生已经学习了长度单位米、分米、厘米和毫米，以及质量单位克、千克的基础上，继续学习有关长度单位和质量单位的知识，主要包括两部分内容：认识千米，认识吨。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元的教学目标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学生在具体的生活情境中，感知和了解千米的含义，初步建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千米的长度观念；知道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千米</w:t>
            </w:r>
            <w:r>
              <w:rPr>
                <w:rFonts w:cs="宋体;SimSun" w:ascii="宋体;SimSun" w:hAnsi="宋体;SimSun"/>
                <w:sz w:val="24"/>
              </w:rPr>
              <w:t>=1000</w:t>
            </w:r>
            <w:r>
              <w:rPr>
                <w:rFonts w:ascii="宋体;SimSun" w:hAnsi="宋体;SimSun" w:cs="宋体;SimSun"/>
                <w:sz w:val="24"/>
              </w:rPr>
              <w:t>米，能进行长度单位之间的换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助生活中的具体物体，使学生感知和了解吨的含义，初步建立某些物体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吨重的观念；知道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吨</w:t>
            </w:r>
            <w:r>
              <w:rPr>
                <w:rFonts w:cs="宋体;SimSun" w:ascii="宋体;SimSun" w:hAnsi="宋体;SimSun"/>
                <w:sz w:val="24"/>
              </w:rPr>
              <w:t>=1000</w:t>
            </w:r>
            <w:r>
              <w:rPr>
                <w:rFonts w:ascii="宋体;SimSun" w:hAnsi="宋体;SimSun" w:cs="宋体;SimSun"/>
                <w:sz w:val="24"/>
              </w:rPr>
              <w:t>千克，能进行质量单位之间的简单换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学生在实践活动过程中，体会数学与生活的密切联系，增强学习数学的兴趣和学好数学的信心，学会查找资料，学会与人合作交流，获得积极的数学学习情感和解决实际问题的能力。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时要注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学生的体验，让学生在生活情境中感悟知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培养学生解决实际问题的能力，并在练习中提高解决问题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拓展学生的视野，初步体会社会发展对数学的影响。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后的问题及解决建议：</w:t>
            </w:r>
          </w:p>
          <w:p>
            <w:pPr>
              <w:pStyle w:val="Normal"/>
              <w:spacing w:lineRule="auto" w:line="42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部分学生对于单位的正确选择存在困难。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解决建议：帮助学生寻找一个比较常见的、熟悉的参照物的长度。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进度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P44-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27:00Z</dcterms:created>
  <dc:creator>zcx</dc:creator>
  <dc:description/>
  <cp:keywords/>
  <dc:language>en-US</dc:language>
  <cp:lastModifiedBy>lenovo</cp:lastModifiedBy>
  <dcterms:modified xsi:type="dcterms:W3CDTF">2011-06-20T06:12:00Z</dcterms:modified>
  <cp:revision>7</cp:revision>
  <dc:subject/>
  <dc:title>集体备课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