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丹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认识分数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是通过把一些物体组成的一个物体平均分成若干份，引导学生认识它的几分之一和几分之几，并且联系对几分之一和几分之几的理解，通过操作，初步学会解决一个数的几分之一或几分之几是多少的实际问题，感受解决这类问题的思考过程与方法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教学时要关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结合具体情境进一步认识分数，知道把一些物体看做一个整体平均分成若干份，其中的一份或几份也可以用分数表示；能用简单的分数描述一些简单的生活现象；能通过实际操作表示相应的分数；能比较熟练地认、读、写简单的分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能运用生活经验和分数的知识，通过操作，初步学会解决求一个数的几分之一或几分之几是多少的实际问题，能用自己的语言解释解决这类问题的大致过程和结果，感受解决问题方法的合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体会分数与现实生活的联系，初步了解分数在实际生活中的应用；积极参与具体的数学活动，获得与他人共同探索解决问题的经历，产生对数学的亲切感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要提醒学生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学习的是把一些物体看做一个整体进行平均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之一和几分之几的表示与平均分成的份数和其中的几份有关，与物体的总个数没有直接的关系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64-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3:00Z</dcterms:created>
  <dc:creator>zcx</dc:creator>
  <dc:description/>
  <cp:keywords/>
  <dc:language>en-US</dc:language>
  <cp:lastModifiedBy>lenovo</cp:lastModifiedBy>
  <dcterms:modified xsi:type="dcterms:W3CDTF">2011-06-20T06:32:00Z</dcterms:modified>
  <cp:revision>6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