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"/>
        <w:gridCol w:w="1713"/>
        <w:gridCol w:w="1527"/>
        <w:gridCol w:w="1619"/>
        <w:gridCol w:w="2922"/>
        <w:gridCol w:w="86"/>
      </w:tblGrid>
      <w:tr>
        <w:trPr/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雁、牟佳敏、戚丹霞、周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办公室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《轴对称图形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从学生熟悉的事物入手，通过形式多样的活动，让学生初步感知生活中的对称现象，进而认识简单的轴对称图形和对称轴，为学生今后进一步探索简单图形的轴对称特性，把握简单图形之间的轴对称关系，以及利用轴对称方法对图形进行变换或设计图案打好基础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教学时要关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选择学生熟悉和感兴趣的素材，吸引学生的注意，激发学生主动参与学习活动的热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形式多样的操作活动，让学生在动手操作中逐步体验轴对称图形的基本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观察和操作活动，引导学生欣赏有关图案、图片的对称美，使学生在获取数学知识的同时，受到美得熏陶，培养积极健康的审美情趣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要提醒学生注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不是轴对称图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行政区的标志“紫荆花”不是轴对称图形，因为外面的圆形是轴对称图形，但里面的花的图案不是轴对称图形，因此，“紫荆花”的标志不能看作是轴对称图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些字母也不可以看作时轴对称图形，如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P56-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7:00Z</dcterms:created>
  <dc:creator>zcx</dc:creator>
  <dc:description/>
  <cp:keywords/>
  <dc:language>en-US</dc:language>
  <cp:lastModifiedBy>lenovo</cp:lastModifiedBy>
  <dcterms:modified xsi:type="dcterms:W3CDTF">2011-06-20T06:12:00Z</dcterms:modified>
  <cp:revision>4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