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75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30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0"/>
              </w:rPr>
              <w:t>年常州市中小学生乒乓球比赛成绩</w:t>
            </w:r>
          </w:p>
        </w:tc>
      </w:tr>
      <w:tr>
        <w:trPr>
          <w:trHeight w:val="3750" w:hRule="atLeast"/>
        </w:trPr>
        <w:tc>
          <w:tcPr>
            <w:tcW w:w="9219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98~9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团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一队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辰学校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二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寨桥小学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方小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98~9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团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小学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杭小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0~0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团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一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辰学校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溧阳市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方小学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二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觅渡桥小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0~0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团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一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杭小学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二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辰学校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团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一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辰学校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二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溧阳市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方小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觅渡桥小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团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辰学校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小学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团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溧阳一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小学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辰学校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溧阳二队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夏墅小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觅渡桥小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团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陵小学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觅渡桥小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夏墅小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辰学校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98~9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单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永杰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宇涛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锐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斌（星辰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冠杰（星辰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盛（寨桥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98~9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单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紫晗（马杭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姝钰（马杭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玲（马杭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祎（兰陵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静怡（马杭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淑颖（兰陵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0~0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单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世庆（兰陵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中楠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端祥（星辰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承瑜（星辰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子垚 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泽宽（兰陵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0~0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单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婧娴（兰陵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佳怡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嘉菲（马杭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婧雨（兰陵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秀男（星辰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栩嘉（星辰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单：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仲奕军（兰陵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志灏（星辰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葆华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一凡（星辰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宇涛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骁勇（兰陵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单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施之宜（星辰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宇暄（星辰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怡榕（星辰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欣澜（星辰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梦影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可欣（东方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男单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启明（溧阳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茗涵（溧阳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之杰（兰陵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栎炀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柯程（星辰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女单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婕（星辰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欣楠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羽欣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烨（兰陵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钰（兰陵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俞佳玉（觅小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团体总成绩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小学组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宁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进区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溧阳市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楼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戚墅堰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43:00Z</dcterms:created>
  <dc:creator>user</dc:creator>
  <dc:description/>
  <cp:keywords/>
  <dc:language>en-US</dc:language>
  <cp:lastModifiedBy>user</cp:lastModifiedBy>
  <dcterms:modified xsi:type="dcterms:W3CDTF">2011-06-18T05:43:00Z</dcterms:modified>
  <cp:revision>2</cp:revision>
  <dc:subject/>
  <dc:title>2011年常州市中小学生乒乓球比赛成绩</dc:title>
</cp:coreProperties>
</file>