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奔牛实验小学小、奔牛中心小学教师所获主要荣誉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076"/>
        <w:gridCol w:w="31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主要荣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最高的两项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4:00Z</dcterms:created>
  <dc:creator>雨林木风</dc:creator>
  <dc:description/>
  <cp:keywords/>
  <dc:language>en-US</dc:language>
  <cp:lastModifiedBy>雨林木风</cp:lastModifiedBy>
  <dcterms:modified xsi:type="dcterms:W3CDTF">2011-06-16T09:20:00Z</dcterms:modified>
  <cp:revision>9</cp:revision>
  <dc:subject/>
  <dc:title>奔牛实验小学小、奔牛中心小学教师所获主要荣誉一览表</dc:title>
</cp:coreProperties>
</file>