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、奔牛中心小学教师论文发表、获奖情况统计表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36420" cy="1670050"/>
                      <wp:effectExtent l="3175" t="3175" r="2540" b="2540"/>
                      <wp:wrapNone/>
                      <wp:docPr id="1" name="__TH_G52五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360" cy="1670040"/>
                                <a:chOff x="0" y="0"/>
                                <a:chExt cx="1836360" cy="167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83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360" cy="167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8360" cy="1670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8280" y="62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9840" y="218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3280" y="4266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760" y="891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72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8960" y="1253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7221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3480" y="12535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25" style="position:absolute;margin-left:-5.15pt;margin-top:0pt;width:144.55pt;height:131.45pt" coordorigin="-103,0" coordsize="2891,2629">
                      <v:line id="shape_0" from="-103,0" to="2788,131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788,2629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342,2629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2;top:9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1;top:34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67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6;top:1404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4;top:11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3;top:197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;top:11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97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情况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2003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8:00Z</dcterms:created>
  <dc:creator>雨林木风</dc:creator>
  <dc:description/>
  <cp:keywords/>
  <dc:language>en-US</dc:language>
  <cp:lastModifiedBy>雨林木风</cp:lastModifiedBy>
  <dcterms:modified xsi:type="dcterms:W3CDTF">2011-06-16T09:02:00Z</dcterms:modified>
  <cp:revision>4</cp:revision>
  <dc:subject/>
  <dc:title>奔牛实验小学、奔牛中心小学教师论文发表、获奖情况统计表</dc:title>
</cp:coreProperties>
</file>