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429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彩霞、王小波、李晔</w:t>
            </w:r>
          </w:p>
        </w:tc>
      </w:tr>
      <w:tr>
        <w:trPr>
          <w:trHeight w:val="357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进一步掌握几百乘几十，几百几十乘几十（不进位）和几十几乘几百（不进位）的口算，进一步掌握三位数乘两位数的笔算，并能应用这些计算解决一些实际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加深对字母表示数的理解，进一步提高用含有字母的式子表示数量、数量关系和计算公式的能力，会根据字母所取的值求出含有字母的式子的值，进一步发展符号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进一步理解有关积的变化规律和商不变规律，能用简便方法笔算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和被除数、除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除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使学生进一步掌握四则混合运算的运算顺序和乘法分配律，能正确计算三步混合运算式题，并能应用运算规律进行简便计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使学生进一步掌握倍数和因数的相关知识，能正确判断奇数和偶数、素数和合数；能根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倍数特征，正确判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倍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使学生进一步认识升和毫升的意义，正确进行升和毫升的简单换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使学生进一步认识三角形、平行四边形和梯形的特征，进一步明确三角形三条边之间、三个角之间的关系，加深对等腰、等边三角形特征的认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使学生进一步认识轴对称图形和平移、旋转，会画简单的轴对称图形的对称轴，会把图形按要求平移或旋转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。发展空间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使学生进一步感受折线统计图的特点、作用，会根据数据的特点选择用折线统计图或条形统计图表示数据；经历统计活动的过程中发展统计观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使学生在整理与复习的过程中，进一步反思本册教材的学习情况，体会数学知识和方法的内在联系，感受数学的意义和价值，发展对数学的积极情感。</w:t>
            </w:r>
          </w:p>
        </w:tc>
      </w:tr>
      <w:tr>
        <w:trPr>
          <w:trHeight w:val="2481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8" w:hanging="2048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减负增效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——</w:t>
            </w:r>
            <w:r>
              <w:rPr>
                <w:rFonts w:ascii="宋体;SimSun" w:hAnsi="宋体;SimSun" w:cs="宋体;SimSun"/>
                <w:b/>
                <w:vanish/>
                <w:kern w:val="0"/>
                <w:sz w:val="24"/>
              </w:rPr>
              <w:t>“他山之石，可以攻玉”，学习了上海的这些先进的教育理念和经验，结合平时的实践，在此浅谈从“准、活、精”这三方面入手进行尝试提高教育、教学的有效性，以此抛砖引玉</w:t>
            </w:r>
            <w:r>
              <w:rPr>
                <w:rFonts w:ascii="宋体;SimSun" w:hAnsi="宋体;SimSun" w:cs="宋体;SimSun"/>
                <w:bCs/>
                <w:vanish/>
                <w:kern w:val="0"/>
                <w:sz w:val="24"/>
              </w:rPr>
              <w:t>一、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抓准学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抓准任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准复习任务、目标，找准重点、难点、关键点，定位恰当，把准教学策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大多数，也关注解决个别学生问题；教师要整体安排复习进程，分散难点，分解压力，从而达到减轻学生的课业负担，增强学生学习效果的目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—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精讲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精练：</w:t>
            </w:r>
            <w:r>
              <w:rPr>
                <w:sz w:val="24"/>
              </w:rPr>
              <w:t>教师</w:t>
            </w:r>
            <w:r>
              <w:rPr>
                <w:bCs/>
                <w:vanish/>
                <w:sz w:val="24"/>
              </w:rPr>
              <w:t>2</w:t>
            </w:r>
            <w:r>
              <w:rPr>
                <w:bCs/>
                <w:vanish/>
                <w:sz w:val="24"/>
              </w:rPr>
              <w:t>．精练，</w:t>
            </w:r>
            <w:r>
              <w:rPr>
                <w:vanish/>
                <w:sz w:val="24"/>
              </w:rPr>
              <w:t>就是</w:t>
            </w:r>
            <w:r>
              <w:rPr>
                <w:sz w:val="24"/>
              </w:rPr>
              <w:t>精选数学练习题，使学生脱离“题海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堂练习，要有很强的针对性、层次性和实效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外作业是为了让学生在课下更好地复习、巩固、掌握所学知识，提高应用所学知识解决实际问题的能力而设计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活</w:t>
            </w:r>
            <w:r>
              <w:rPr>
                <w:b/>
                <w:kern w:val="0"/>
              </w:rPr>
              <w:t>——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教学策略活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活动形式活</w:t>
            </w:r>
          </w:p>
          <w:p>
            <w:pPr>
              <w:pStyle w:val="Normal"/>
              <w:widowControl/>
              <w:spacing w:lineRule="auto" w:line="360"/>
              <w:ind w:left="645"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用活学情，</w:t>
            </w:r>
            <w:r>
              <w:rPr>
                <w:color w:val="000000"/>
                <w:sz w:val="24"/>
              </w:rPr>
              <w:t>课前考虑多种学情，想好应变措施，做足充分的准备</w:t>
            </w:r>
            <w:r>
              <w:rPr>
                <w:sz w:val="24"/>
              </w:rPr>
              <w:t>。教师在课堂教学中，教师要运用细致敏锐的观察力，迅速捕获学生在课堂上的情绪反应和认知反馈，</w:t>
            </w:r>
            <w:r>
              <w:rPr>
                <w:color w:val="000000"/>
                <w:sz w:val="24"/>
              </w:rPr>
              <w:t>观察学生活动表现、巡视辅导、课堂训练等方式，加强随堂测评，检查效果。</w:t>
            </w:r>
            <w:r>
              <w:rPr>
                <w:sz w:val="24"/>
              </w:rPr>
              <w:t>并及时分析，正确判断，随时调整教学容量、教学步骤和教学方法，以获得教学的主动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525" w:firstLine="1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注意灵活的学习方法指导</w:t>
            </w:r>
          </w:p>
          <w:p>
            <w:pPr>
              <w:pStyle w:val="Normal"/>
              <w:widowControl/>
              <w:spacing w:lineRule="auto" w:line="360"/>
              <w:ind w:left="525" w:firstLine="1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活练：</w:t>
            </w:r>
          </w:p>
          <w:p>
            <w:pPr>
              <w:pStyle w:val="Normal"/>
              <w:widowControl/>
              <w:spacing w:lineRule="auto" w:line="360"/>
              <w:ind w:left="52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目的性明确，针对性强。</w:t>
            </w:r>
          </w:p>
          <w:p>
            <w:pPr>
              <w:pStyle w:val="Normal"/>
              <w:widowControl/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计选择性作业，体现学生主体性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 Unicode MS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计趣味性作业，激发自觉性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Arial Unicode MS"/>
                <w:bCs/>
                <w:vanish/>
                <w:color w:val="2A2A2A"/>
                <w:kern w:val="0"/>
                <w:sz w:val="24"/>
              </w:rPr>
            </w:pPr>
            <w:r>
              <w:rPr>
                <w:rFonts w:cs="Arial Unicode MS"/>
                <w:bCs/>
                <w:vanish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 Unicode MS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增加思考性强的综合练习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Arial Unicode MS"/>
                <w:bCs/>
                <w:vanish/>
                <w:color w:val="2A2A2A"/>
                <w:kern w:val="0"/>
                <w:sz w:val="24"/>
              </w:rPr>
            </w:pPr>
            <w:r>
              <w:rPr>
                <w:rFonts w:cs="Arial Unicode MS"/>
                <w:bCs/>
                <w:vanish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 Unicode MS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加强作业的交流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Arial Unicode MS"/>
                <w:bCs/>
                <w:vanish/>
                <w:color w:val="2A2A2A"/>
                <w:kern w:val="0"/>
                <w:sz w:val="24"/>
              </w:rPr>
            </w:pPr>
            <w:r>
              <w:rPr>
                <w:rFonts w:cs="Arial Unicode MS"/>
                <w:bCs/>
                <w:vanish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95"/>
        <w:gridCol w:w="3296"/>
        <w:gridCol w:w="851"/>
        <w:gridCol w:w="2333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</w:t>
            </w:r>
            <w:r>
              <w:rPr>
                <w:sz w:val="24"/>
              </w:rPr>
              <w:t>笔算、口算和估算，以及用字母表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混合运算的运算顺序和运算律，以及简单的三步计算实际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倍数和因数，找搭配规律和解决问题的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升和毫升，三角形、平行四边形和梯形，对称、平移和旋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统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综合练习与试卷评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6:00Z</dcterms:created>
  <dc:creator>sy</dc:creator>
  <dc:description/>
  <cp:keywords/>
  <dc:language>en-US</dc:language>
  <cp:lastModifiedBy>y.li</cp:lastModifiedBy>
  <dcterms:modified xsi:type="dcterms:W3CDTF">2011-06-12T23:48:00Z</dcterms:modified>
  <cp:revision>11</cp:revision>
  <dc:subject/>
  <dc:title>常  州  市  解  放  路  小  学</dc:title>
</cp:coreProperties>
</file>