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790575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在实际的测量和计算中，主动发现常用面积单位之间的进率，重视理解和表达单位换算的推想过程。学会适当进行长度单位之间的进率和相应的面积单位之间的比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通过周长和面积的比较正确理解周长和面积的含义，并能综合运用所学的知识和技能解决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进一步深化对周长、面积意义和计算方法的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学会表达自己对问题的理解，描述解决问题的大致过程，表达在解决问题过程中的收获和体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在实际场景中会灵活地选择和组合信息，自主地提出问题、解决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03200</wp:posOffset>
                      </wp:positionV>
                      <wp:extent cx="34290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16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03200</wp:posOffset>
                      </wp:positionV>
                      <wp:extent cx="3429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16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03200</wp:posOffset>
                      </wp:positionV>
                      <wp:extent cx="342900" cy="297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16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边长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厘米的正方形拼成一个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长方形（如右图），大长方形的周长比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正方形周长的和少多少厘米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9:00Z</dcterms:created>
  <dc:creator>MC SYSTEM</dc:creator>
  <dc:description/>
  <cp:keywords/>
  <dc:language>en-US</dc:language>
  <cp:lastModifiedBy>lenovo</cp:lastModifiedBy>
  <dcterms:modified xsi:type="dcterms:W3CDTF">2011-06-13T06:45:00Z</dcterms:modified>
  <cp:revision>6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