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三年级下册</w:t>
      </w:r>
      <w:r>
        <w:rPr>
          <w:rFonts w:ascii="Arial" w:hAnsi="Arial" w:cs="Arial"/>
          <w:b/>
          <w:bCs/>
          <w:color w:val="333333"/>
          <w:kern w:val="0"/>
          <w:sz w:val="24"/>
        </w:rPr>
        <w:t>数学复习计划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cs="Arial" w:ascii="Arial" w:hAnsi="Arial"/>
          <w:color w:val="333333"/>
          <w:kern w:val="0"/>
          <w:sz w:val="24"/>
        </w:rPr>
        <w:t>-6-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复习内容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期末复习内容包括本册教材里的主要知识。复习的重点是除法、乘法、年月日、平移和旋转、观察物体、千米和吨、轴对称图形、长方形和正方形的面积、认识小数和统计。以及结合所学知识，解决一些生活中的实际问题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复习要求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对年、月、日，千米和吨，简单的分数、小数等知识有进一步的认识，巩固本学期所认识的数与量的基础知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对三位数除以一位数的除法、两位数乘两位数的乘法等计算，在正确率和速度两方面都能达到基本的要求，使计算能力得到进一步提高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掌握观察物体、平移和旋转、轴对称图形、长方形和正方形的面积等基础知识，培养初步的空间观念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掌握本册统计的基本知识和方法，培养初步的统计观念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提高运用所学知识解决实际问题的能力，感受数学与日常生活的联系，体会学习数学的价值，增强数学意识，提高数学思考的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课时安排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260"/>
        <w:gridCol w:w="3915"/>
        <w:gridCol w:w="121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内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除法、乘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月日、观察物体、千米和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平移和旋转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轴对称图形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五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长方形和正方形的面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认识分数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认识小数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统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7:00Z</dcterms:created>
  <dc:creator>User</dc:creator>
  <dc:description/>
  <cp:keywords/>
  <dc:language>en-US</dc:language>
  <cp:lastModifiedBy>lenovo</cp:lastModifiedBy>
  <dcterms:modified xsi:type="dcterms:W3CDTF">2011-06-13T07:47:00Z</dcterms:modified>
  <cp:revision>2</cp:revision>
  <dc:subject/>
  <dc:title>三年级下册数学复习计划 </dc:title>
</cp:coreProperties>
</file>