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通过观察、操作、估计和直观推理等活动认识面积的含义，初步学会比较物体表面和平面图形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认识平方厘米、平方米和平方分米，在各种活动中初步建立这些常用的面积单位实际大小的表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有层次地组织活动，逐步引导探索和应用长方形、正方形面积的计算公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重视平面图形面积大小的比较，在比较中完善和强化面积含义的认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利用熟悉的例子，帮助学生不断积累有关面积单位实际大小的表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在运用公式计算面积时，引导先估计再计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4140</wp:posOffset>
                      </wp:positionV>
                      <wp:extent cx="914400" cy="891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8.2pt;width:71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0132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31.6pt" to="345.8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05410</wp:posOffset>
                      </wp:positionV>
                      <wp:extent cx="0" cy="8915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8.3pt" to="318.85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04140</wp:posOffset>
                      </wp:positionV>
                      <wp:extent cx="228600" cy="9906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8.2pt" to="336.55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03200</wp:posOffset>
                      </wp:positionV>
                      <wp:extent cx="342900" cy="990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6pt" to="345.55pt,2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02260</wp:posOffset>
                      </wp:positionV>
                      <wp:extent cx="228600" cy="9906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3.8pt" to="345.55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01320</wp:posOffset>
                      </wp:positionV>
                      <wp:extent cx="571500" cy="59436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1.6pt" to="318.55pt,7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01320</wp:posOffset>
                      </wp:positionV>
                      <wp:extent cx="228600" cy="19812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1.6pt" to="291.55pt,4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右图是个大正方形，里面两个阴影部分是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方形，已知两个小正方形的周长和是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，大正方形的面积是多少平方米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3.4pt" to="395.95pt,4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3:00Z</dcterms:created>
  <dc:creator>MC SYSTEM</dc:creator>
  <dc:description/>
  <cp:keywords/>
  <dc:language>en-US</dc:language>
  <cp:lastModifiedBy>lenovo</cp:lastModifiedBy>
  <dcterms:modified xsi:type="dcterms:W3CDTF">2011-06-13T05:38:00Z</dcterms:modified>
  <cp:revision>3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