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790575</wp:posOffset>
            </wp:positionV>
            <wp:extent cx="6400800" cy="990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三年级一周学习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4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1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rFonts w:ascii="隶书;宋体" w:hAnsi="隶书;宋体" w:eastAsia="隶书;宋体"/>
                <w:sz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结合具体情境初步体会小数的含义，能认、读、写小数部分是一位的小数，知道小数各部分的名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在通过探索，掌握一位小数大小比较的方法和加、减计算的方法，并从中进一步学习简单的数学推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在初步认识小数和应用小数的知识解决简单实际问题的过程中，进一步体会数学与生活的密切联系，培养自主探索与合作交流的习惯；通过了解小数的产生和发展，提高学习数学的兴趣，增强学好数学的积极情感，感受爱国主义的教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通过各种练习，更加直观地体会小数和分数的联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通过解决问题的形式，借助自己的经验和对小数意义的理解，加深对小数意义的理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通过练习，加深对小数加减法竖式计算算理的理解，从而加深对小数含义的理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通过综合练习，熟练运用小数的各个知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樱和小华一共有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元，小华给小樱</w:t>
            </w:r>
            <w:r>
              <w:rPr>
                <w:sz w:val="28"/>
              </w:rPr>
              <w:t>1.1</w:t>
            </w:r>
            <w:r>
              <w:rPr>
                <w:sz w:val="28"/>
              </w:rPr>
              <w:t>元后，他们的钱就一样多了。原来小樱有多少元？小华呢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三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37:00Z</dcterms:created>
  <dc:creator>MC SYSTEM</dc:creator>
  <dc:description/>
  <cp:keywords/>
  <dc:language>en-US</dc:language>
  <cp:lastModifiedBy>lenovo</cp:lastModifiedBy>
  <dcterms:modified xsi:type="dcterms:W3CDTF">2011-06-13T07:37:00Z</dcterms:modified>
  <cp:revision>2</cp:revision>
  <dc:subject/>
  <dc:title>解放路小学四年级一周作业导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