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年级数学下册期末复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25"/>
        <w:gridCol w:w="2248"/>
        <w:gridCol w:w="4273"/>
      </w:tblGrid>
      <w:tr>
        <w:trPr>
          <w:trHeight w:val="5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>
                <w:sz w:val="24"/>
              </w:rPr>
              <w:t>复习内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目标</w:t>
            </w:r>
          </w:p>
        </w:tc>
      </w:tr>
      <w:tr>
        <w:trPr>
          <w:trHeight w:val="9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法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确用竖式计算有余数的除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解决一些相关的实际问题。</w:t>
            </w:r>
          </w:p>
        </w:tc>
      </w:tr>
      <w:tr>
        <w:trPr>
          <w:trHeight w:val="12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千以内数的认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千以内数的顺序，能正确读、写千以内的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比较千以内数的大小。</w:t>
            </w:r>
          </w:p>
        </w:tc>
      </w:tr>
      <w:tr>
        <w:trPr>
          <w:trHeight w:val="1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千以内的加减法和混合运算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正确口算整十、整百的加减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正确用竖式计算三位数的加减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正确计算三位数的连加、连减、乘加、乘减、除加、除减、和加减混合运算。</w:t>
            </w:r>
          </w:p>
        </w:tc>
      </w:tr>
      <w:tr>
        <w:trPr>
          <w:trHeight w:val="1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实际问题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综合运用所学知识解决一些简单的实际问题。</w:t>
            </w:r>
          </w:p>
        </w:tc>
      </w:tr>
      <w:tr>
        <w:trPr>
          <w:trHeight w:val="13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方向与路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定一个方向，能辨认其余的七个方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运用这些词语来描述物体所在的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看简单的线路图。</w:t>
            </w:r>
          </w:p>
        </w:tc>
      </w:tr>
      <w:tr>
        <w:trPr>
          <w:trHeight w:val="11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米、分米、厘米、毫米之间的进率，会进行简单的单位换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根据具体情境选择合适的长度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进行简单的测量。</w:t>
            </w:r>
          </w:p>
        </w:tc>
      </w:tr>
      <w:tr>
        <w:trPr>
          <w:trHeight w:val="11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和统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辨认角、直角、锐角、钝角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在方格纸上绘方格统计图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根据统计图表中的数据回答一些简单的问题。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卷讲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0:00Z</dcterms:created>
  <dc:creator>微软用户</dc:creator>
  <dc:description/>
  <cp:keywords/>
  <dc:language>en-US</dc:language>
  <cp:lastModifiedBy>微软用户</cp:lastModifiedBy>
  <dcterms:modified xsi:type="dcterms:W3CDTF">2011-06-13T02:54:00Z</dcterms:modified>
  <cp:revision>3</cp:revision>
  <dc:subject/>
  <dc:title>课时</dc:title>
</cp:coreProperties>
</file>