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年级英语毕业复习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指导思想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学校的工作重点要求，针对六年级各班级的具体情况，作以下期末复习（总复习）计划，争取达到学校要求的目标。并和中学的英语学科做好衔接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具体计划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摸底阶段</w:t>
      </w:r>
    </w:p>
    <w:p>
      <w:pPr>
        <w:pStyle w:val="Normal"/>
        <w:ind w:firstLine="600"/>
        <w:rPr/>
      </w:pPr>
      <w:r>
        <w:rPr>
          <w:sz w:val="30"/>
          <w:szCs w:val="30"/>
        </w:rPr>
        <w:t>在没有进行复习的基础上进行，彻底的排查一下学生的具体情况，到底是什么方面有问题，为接下来的复习提供信息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系统复习阶段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B</w:t>
      </w:r>
      <w:r>
        <w:rPr>
          <w:sz w:val="30"/>
          <w:szCs w:val="30"/>
        </w:rPr>
        <w:t>各单元复习（单词，词组，句型）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特殊知识点集中训练（罗列各单元特殊知识点，练习）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做相关练习并辅导（结合每单元内容做相关巩固练习）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针对性单项复习阶段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语法知识集中训练（归纳小学阶段</w:t>
      </w:r>
      <w:r>
        <w:rPr>
          <w:sz w:val="30"/>
          <w:szCs w:val="30"/>
        </w:rPr>
        <w:t>4</w:t>
      </w:r>
      <w:r>
        <w:rPr>
          <w:sz w:val="30"/>
          <w:szCs w:val="30"/>
        </w:rPr>
        <w:t>种语法，练习）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专项训练（按考试题型分项练习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综合提高阶段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-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两次冲刺模拟练习（对学生有个再次摸底，最后做考前辅导）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查漏补缺（与学生交流并取得最大的信任）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复习方法、手段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上课（朗读，背诵，操练，练习，讲解，归纳）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辅导（集体辅导和个别辅导相结合）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一帮一（老师专门负责边缘学生，一个优秀学生负责一个后进学生）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注重复习阶段对学生学法的指导及做题的指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03:00Z</dcterms:created>
  <dc:creator>fsxiaoli</dc:creator>
  <dc:description/>
  <cp:keywords/>
  <dc:language>en-US</dc:language>
  <cp:lastModifiedBy>fsxiaoli</cp:lastModifiedBy>
  <dcterms:modified xsi:type="dcterms:W3CDTF">2011-06-12T06:06:00Z</dcterms:modified>
  <cp:revision>1</cp:revision>
  <dc:subject/>
  <dc:title>六年级英语毕业复习计划</dc:title>
</cp:coreProperties>
</file>