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横山桥中心小学乡村学校少年宫活动计划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暑期班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开办目标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根据上级文件精神我们将牢牢把握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让农村未成年人普遍受惠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这一目标，坚持全覆盖、分步走的原则，整合资源，提升功能，为农村孩子开展文体科技、技能培训、道德实践、社会实践等活动提供一个良好的平台，为孩子综合素质的提高起到积极的推动作用。加强自身建设，努力把我校的乡村学校少年宫办成孩子喜欢，家长满意的教育阵地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组织机构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乡村学校少年宫领导小组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少年宫主任：周月萍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杨清娣、蒋建春、梁晓云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道德建设中心负责人：蒋建春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体活动中心负责人：梁晓云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少年宫主要成员：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晓红、刘红娟、赵龙、孙红霞、徐振红、曹仁花、是宝华、沈安姣、周荣青、徐国平、王丽芳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具体安排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集中开办时间：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日至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开办形式：全员参与，自愿参与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项目开设：根据上级要求、本少年宫办学特色项目，结合辅导教师特长开设相应活动。重点组织开展以下教育活动（可选择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shd w:fill="D8D8D8" w:val="clear"/>
        </w:rPr>
        <w:t>健身活动：</w:t>
      </w:r>
      <w:r>
        <w:rPr>
          <w:rFonts w:cs="宋体;SimSun"/>
          <w:kern w:val="0"/>
          <w:sz w:val="28"/>
          <w:szCs w:val="28"/>
        </w:rPr>
        <w:t>结合区教育局每年开展的“足球比赛”、“健美操比赛”“田径运动会”等，组织未成年人开展训练活动，丰富孩子的课余文化生活，增强少年儿童体质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cs="宋体;SimSun"/>
          <w:kern w:val="0"/>
          <w:sz w:val="28"/>
          <w:szCs w:val="28"/>
        </w:rPr>
        <w:t>足球俱乐部活动</w:t>
      </w:r>
      <w:r>
        <w:rPr>
          <w:rFonts w:cs="宋体;SimSun"/>
          <w:kern w:val="0"/>
          <w:sz w:val="28"/>
          <w:szCs w:val="28"/>
        </w:rPr>
        <w:t>7.1-7.31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7.10-7.14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7.28-7.31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cs="宋体;SimSun"/>
          <w:kern w:val="0"/>
          <w:sz w:val="28"/>
          <w:szCs w:val="28"/>
        </w:rPr>
        <w:t>健美操集训</w:t>
      </w:r>
      <w:r>
        <w:rPr>
          <w:rFonts w:cs="宋体;SimSun"/>
          <w:kern w:val="0"/>
          <w:sz w:val="28"/>
          <w:szCs w:val="28"/>
        </w:rPr>
        <w:t>7.1-7.22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8.10-8.23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7.22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8.23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00-16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cs="宋体;SimSun"/>
          <w:kern w:val="0"/>
          <w:sz w:val="28"/>
          <w:szCs w:val="28"/>
        </w:rPr>
        <w:t>田径集训</w:t>
      </w:r>
      <w:r>
        <w:rPr>
          <w:rFonts w:cs="宋体;SimSun"/>
          <w:kern w:val="0"/>
          <w:sz w:val="28"/>
          <w:szCs w:val="28"/>
        </w:rPr>
        <w:t>8.1-8.28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30-9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射击训练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D8D8D8" w:val="clear"/>
        </w:rPr>
        <w:t>科技活动：</w:t>
      </w:r>
      <w:r>
        <w:rPr>
          <w:rFonts w:ascii="宋体;SimSun" w:hAnsi="宋体;SimSun" w:cs="宋体;SimSun"/>
          <w:kern w:val="0"/>
          <w:sz w:val="28"/>
          <w:szCs w:val="28"/>
        </w:rPr>
        <w:t>根据上级比赛要求，组织学生开展航海模型、车辆模型、航模模型等实践训练活动，组织学生参加比赛，</w:t>
      </w:r>
      <w:r>
        <w:rPr>
          <w:rFonts w:cs="宋体;SimSun"/>
          <w:kern w:val="0"/>
          <w:sz w:val="28"/>
          <w:szCs w:val="28"/>
        </w:rPr>
        <w:t>培养农村未成年人科学素养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航海模型操作活动、航空模型操作活动、车辆模型操作活动、建筑模型制作活动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国际数棋培训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信息奥赛培训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纵横码输入培训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D8D8D8" w:val="clear"/>
        </w:rPr>
        <w:t>艺术活动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合唱训练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乐器训练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舞蹈培训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书法培训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儿童想象画创作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少年国画技法训练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shd w:fill="D8D8D8" w:val="clear"/>
        </w:rPr>
        <w:t>“</w:t>
      </w:r>
      <w:r>
        <w:rPr>
          <w:rFonts w:cs="宋体;SimSun"/>
          <w:kern w:val="0"/>
          <w:sz w:val="28"/>
          <w:szCs w:val="28"/>
          <w:shd w:fill="D8D8D8" w:val="clear"/>
        </w:rPr>
        <w:t>红色经典诵读”活动</w:t>
      </w:r>
      <w:r>
        <w:rPr>
          <w:rFonts w:cs="宋体;SimSun"/>
          <w:kern w:val="0"/>
          <w:sz w:val="28"/>
          <w:szCs w:val="28"/>
        </w:rPr>
        <w:t>：坚持以经典辅德、益智、陶情，通过举办儿童经典诵读比赛、家长与孩子共同诵读等活动，激发未成年人学习传统文化的兴趣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shd w:fill="D8D8D8" w:val="clear"/>
        </w:rPr>
        <w:t>道德实践活动：</w:t>
      </w:r>
      <w:r>
        <w:rPr>
          <w:rFonts w:cs="宋体;SimSun"/>
          <w:kern w:val="0"/>
          <w:sz w:val="28"/>
          <w:szCs w:val="28"/>
        </w:rPr>
        <w:t>围绕“做一个有道德的人”这一主题，组织中小学生开展职业模拟体验、校园情景剧表演、亲子互动等活动，引导农村未成年人在家庭孝敬父母，在学校尊敬师长，在社会奉献爱心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shd w:fill="D8D8D8" w:val="clear"/>
        </w:rPr>
        <w:t>社会实践活动：</w:t>
      </w:r>
      <w:r>
        <w:rPr>
          <w:rFonts w:cs="宋体;SimSun"/>
          <w:kern w:val="0"/>
          <w:sz w:val="28"/>
          <w:szCs w:val="28"/>
        </w:rPr>
        <w:t>组织中小学生开展社会调查、参观考察农村企事业生产单位、普法宣传、环境保护宣传、“讲文明、树新风”宣传等，引导孩子认识社会、了解社会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活动地点：待定（根据辅导教师带班及学生报名情况最后确定。）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选材安排：特色项目优先选材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实施步骤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宣传发动：</w:t>
      </w:r>
      <w:r>
        <w:rPr>
          <w:rFonts w:cs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，学校筹备相关事宜，教师学习相关精神并根据自身特长选定、填报辅导项目内容，班主任做好学生宣传工作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正式启动：根据实际情况确定具体项目、辅导教师、时间、地点等。初定项目活动计划。讨论、拟定辅导员的职责、权利和义务，辅导员的激励、培训，开展活动的工作流程、安全保障等工作规范。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横山桥中心小学乡村学校少年宫</w:t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29:00Z</dcterms:created>
  <dc:creator>微软用户</dc:creator>
  <dc:description/>
  <cp:keywords/>
  <dc:language>en-US</dc:language>
  <cp:lastModifiedBy>微软用户</cp:lastModifiedBy>
  <dcterms:modified xsi:type="dcterms:W3CDTF">2011-08-31T13:48:00Z</dcterms:modified>
  <cp:revision>28</cp:revision>
  <dc:subject/>
  <dc:title>横山桥镇乡村少年宫活动方案</dc:title>
</cp:coreProperties>
</file>